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z w:val="28"/>
          <w:szCs w:val="28"/>
        </w:rPr>
        <w:t>18.09.2024 № 2643</w:t>
      </w:r>
    </w:p>
    <w:p>
      <w:pPr>
        <w:pStyle w:val="Normal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899"/>
      </w:tblGrid>
      <w:tr>
        <w:trPr>
          <w:trHeight w:val="1319" w:hRule="atLeast"/>
        </w:trPr>
        <w:tc>
          <w:tcPr>
            <w:tcW w:w="127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ind w:right="4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периода 2024-2025 г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ind w:right="4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 город Рубцовск Алтайского края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ind w:left="279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завершением ремонтных работ по подготовке к отопительному периоду 2024-2025 гг. теплоэнергоисточников и инженерных коммуникаций,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руководствуясь пунктом 1 части 1 статьи 56, статьей 70 Устава муниципального образования город Рубцовск Алтайского края,  ПОСТАНОВЛЯЮ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единым теплоснабжающим организациям, расположенным на территории муниципального образования город Рубцовск Алтайского края (далее - город Рубцовск), наделенным статусом единой теплоснабжающей организации  по технологически изолированным зонам действия в системах теплоснабжения города Рубцовска, обеспечить подачу тепловой энергии на объекты жилищного фонда и социальной сферы города Рубцовска по технологически изолированным зонам действия  с 08.00 часов 20.09.202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культуры, спорта и молодежной политики»                     г. Рубцовска (Зорина М.А.), МКУ «Управление образования» г. Рубцовска (Мищерин А.А.) обеспечить прием теплоносителя от теплоисточн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здравоохранения Алтайского края        (Попов Д.В.), руководителям управляющих компаний, ТСЖ, ЖСК, обслуживающим жилищный фонд города Рубцовска, обеспечить прием теплоносителя от теплоисточн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 за исполнением данно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Обуховича О.Г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9:00Z</dcterms:created>
  <dc:creator>Стеблецова</dc:creator>
  <dc:description/>
  <cp:keywords/>
  <dc:language>en-US</dc:language>
  <cp:lastModifiedBy>Походяева Анастасия Сергеевн</cp:lastModifiedBy>
  <cp:lastPrinted>2024-09-18T14:45:00Z</cp:lastPrinted>
  <dcterms:modified xsi:type="dcterms:W3CDTF">2024-09-18T08:24:00Z</dcterms:modified>
  <cp:revision>266</cp:revision>
  <dc:subject/>
  <dc:title> О подготовке жилищного фонда,</dc:title>
</cp:coreProperties>
</file>