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Cs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0.2013 № 5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тайского края   от 01.04.2013 № 1781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 внесении изменений  в постановление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тайского края от 13.05.2011 № 1668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целевой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граммы </w:t>
      </w:r>
      <w:r>
        <w:rPr>
          <w:sz w:val="28"/>
        </w:rPr>
        <w:t xml:space="preserve">«Стимулирование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ищного строительства в город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бцовске» на 2012 – 2015 годы»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В соответствии с постановлением Администрации города Рубцовска Алтайского края  от 23.01.2012 № 107 «Об утверждении положения о порядке  разработки и реализации  муниципальных целевых программ муниципального образования город Рубцовск Алтайского края», руководствуясь пунктом 2 статьи 79 и статьей 179.3 Бюджетного кодекса Российской Федерации, П О С Т А Н О В Л Я Ю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1. Внести в постановление Администрации города Рубцовска Алтайского края   от 01.04.2013 № 1781 «О внесении изменений в постановление Администрации города Рубцовска Алтайского края  от 13.05.2011 № 1668 «О принятии муниципальной целевой программы </w:t>
      </w:r>
      <w:r>
        <w:rPr>
          <w:sz w:val="28"/>
        </w:rPr>
        <w:t>«Стимулирование развития жилищного строительства в городе Рубцовске» на 2012 – 2015 годы» (далее по тексту  - Программа) следующие изменени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1. Пункт 1.1. изложить в новой редакции: «Паспорт Программы изложить в новой редакции (приложение №1)»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2. Пункт 1.7. изложить в новой редакции: «В разделе 5 Программы абзацы 7, 8, 9  изложить в новой редакции: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редства краевого бюджета предусматриваются в объеме 86 350 тыс.руб.        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 местного бюджета – 210 750 тыс.руб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небюджетные средства (инвесторов, застройщиков) – 590 200 тыс.руб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ункт 1.8. изложить в новой редакции: «В разделе 5 Программы Таблицы 8 и 9 изложить в новой редакции (приложение  № 2 и № 3 соответственно)»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ab/>
        <w:t>1.4. Пункт 1.9. изложить в новой редакции: «Раздел 5 Программы дополнить таблицей 10 следующего содержания (приложение № 4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города Рубцовска О.Г. Обух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города    Рубцовска                                                                В.В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Приложение №1 к постановлению </w:t>
      </w:r>
    </w:p>
    <w:p>
      <w:pPr>
        <w:pStyle w:val="Normal"/>
        <w:ind w:left="3540" w:hanging="0"/>
        <w:jc w:val="right"/>
        <w:rPr/>
      </w:pPr>
      <w:r>
        <w:rPr>
          <w:bCs/>
        </w:rPr>
        <w:t xml:space="preserve">                           </w:t>
      </w:r>
      <w:r>
        <w:rPr>
          <w:bCs/>
        </w:rPr>
        <w:t xml:space="preserve">Администрации города Рубцовска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ab/>
        <w:tab/>
        <w:tab/>
        <w:tab/>
        <w:t xml:space="preserve">  Алтайского края 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 xml:space="preserve">от </w:t>
      </w:r>
      <w:r>
        <w:rPr/>
        <w:t>18.10.2013 № 5150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/>
        <w:t xml:space="preserve">«ПАСПОР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имулирование развития жилищного стро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ороде Рубцовске» на 2012 – 2015 годы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8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программы                </w:t>
            </w:r>
          </w:p>
        </w:tc>
        <w:tc>
          <w:tcPr>
            <w:tcW w:w="648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Стимулирование развития жилищного строительства в городе Рубцовске» на 2012 – 2015  годы (далее - Программа)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визиты нормативных правовых актов о разработке Программы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 190-ФЗ «О теплоснабжении» (с изменениями);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12.2011 N 416-ФЗ «О водоснабжении и водоотведении» (с изменениями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7.12.2010 № 1050 «О федеральной целевой программе «Жилище» на 2011-2015 годы» (с изменениями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Алтайского края от 31.12.2010 № 596 «Об утверждении долго-срочной целевой программы   «Стимулирование развития жилищного строительства в Алтайском крае» на 2011-2015 годы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Рубцовска Алтайского края от  30.03.2011 № 104-р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казчик Программы                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Рубцовска Алтайского края 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чики Программы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омитет Администрации города Рубцовска по архитектуре и градостроитель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КУ «У</w:t>
            </w:r>
            <w:r>
              <w:rPr>
                <w:color w:val="000000"/>
                <w:sz w:val="28"/>
                <w:szCs w:val="28"/>
              </w:rPr>
              <w:t>правление капитального строительства» г. Рубцов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правление Администрации города Рубцовска</w:t>
              <w:tab/>
              <w:t>по жилищно-коммунальному, дорожному хозяйству и благоустройству.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и и задачи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жнейшие целевые индикаторы и показа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ая 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здание условий для развития массового жилищного строительства экономкласса, в том числе малоэтажного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обеспечение земельных участков, предназначенных для жилищного строительства, социальной, коммунальной и дорожной инфраструктурой во исполнение ФЦП «Жилище» на 2011 – 2015 годы;</w:t>
            </w:r>
          </w:p>
          <w:p>
            <w:pPr>
              <w:pStyle w:val="3"/>
              <w:rPr/>
            </w:pPr>
            <w:r>
              <w:rPr/>
              <w:t xml:space="preserve">       </w:t>
            </w:r>
            <w:r>
              <w:rPr/>
              <w:t>обустройство территорий города  социальной, коммунальной и дорожной инфраструктурой через механизм территориального планирования, градостроительного зонирования и планировки территории муниципального образования для их реализации в рамках ежегодных адресных инвестиционных краевых и городских программ, целевых ведомственных краевых и муниципальных программ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привлечение застройщиков для строительства объектов инженерной инфраструктуры путем формирования отдельных территорий под комплексную застройку в целях жилищного строительства в рамках Земельного кодекса РФ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овой объем ввода жилья  в тыс.кв.м, жилых единицах, в процентах к 2011году, в том числе доля ввода жилья экономического класса в проц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овой объем ввода многоквартирного жилья  в тыс.кв.м, жилых единицах, в том числе доля от годового ввода в проц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овой объем ввода индивидуального жилья  в тыс.кв.м, жилых единицах, в том числе доля от годового ввода в проц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ность населения  жильем в кв.м на 1 чел, жилых единицах на 10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и реализации программ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12 – 2015 годы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ы и источники финансирования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Всего: 887 300 тыс.руб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Средства краевого бюджет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014 год – 37 000тыс.руб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5 год –  49 35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Средства местного бюдж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2 год –  20 6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3 год –  11 828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014 год – 127 772 тыс.руб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5 год –  50 55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Внебюджетные средства (инвесторов, застройщиков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2 год – 139 6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3 год – 206 0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014 год – 125 000 тыс.руб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5 год –  119 60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чень      основных     программных мероприят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основных мероприятий                  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оектов планировки территории в целях обоснования объемов и схем инженерно-технического и социального обустройства районов жилищного строитель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требности в земельных участках для жилищного строитель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ельных участков, в том числе для комплексного освоения в целях жилищного строительства, для реализации на торгах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ектирование и строительство объектов инженерной и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ов жилищного строительств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Реализация  город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комплексного развития систем коммунальной инфраструктуры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итет Администрации города Рубцовска по архитектуре и градостроитель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КУ «УКС» г. Рубцов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жидаемые      социально-экономические результаты  реализации    программы (индикаторы и показатели)             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Ввод жилья в период </w:t>
            </w:r>
            <w:r>
              <w:rPr/>
              <w:t xml:space="preserve">2012 – 2015 годов не менее 95,1 тыс.кв.метров.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т годового </w:t>
            </w:r>
            <w:r>
              <w:rPr/>
              <w:t>объема ввода жилья с 11,6 тыс. кв. метров общей площади жилья в 2011 году до 13,5 тыс. кв. метров в 2015 году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 xml:space="preserve">Увеличение к 2015 году доли годового объема ввода малоэтажного жилья до 65 %, включая индивидуальное. 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роль    за    ходом     выполнения программы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города Рубцовска Алтайского кр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исполнителей Программы, утверждаемая  Администрацией города Рубцовска, до 10 числа месяца, следующего за отчетным  периодом, направляет в отдел экономического развития и ценообразования Администрации города Рубцовска отчет  о  ходе выполнения Программы  по формам, утвержденным Главным управлением экономики и инвестиций Алтайского края, для подготовки отчета о реализации муниципальных целевых программ.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left="3540" w:hanging="0"/>
        <w:jc w:val="right"/>
        <w:rPr/>
      </w:pPr>
      <w:r>
        <w:rPr>
          <w:bCs/>
        </w:rPr>
        <w:tab/>
        <w:t xml:space="preserve">Приложение № 2 к постановлению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дминистрации города Рубцовска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лтайского края 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18.10.2013 № 51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162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«Таблица №8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ъекты инженерной, транспортной  и социальной инфраструктуры, реализуемые за сч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евой и муниципальной адресных инвестиционных программ, целевых ведомственных краевых 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900"/>
        <w:gridCol w:w="900"/>
        <w:gridCol w:w="900"/>
        <w:gridCol w:w="900"/>
        <w:gridCol w:w="1080"/>
        <w:gridCol w:w="2340"/>
        <w:gridCol w:w="1924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ру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900"/>
        <w:gridCol w:w="900"/>
        <w:gridCol w:w="900"/>
        <w:gridCol w:w="900"/>
        <w:gridCol w:w="1080"/>
        <w:gridCol w:w="2396"/>
        <w:gridCol w:w="192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с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 9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едеральный бюджет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 результатам конкурсного отбора проекто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 35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6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98 55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. Автодорога, связывающая пр-т Ленина и ул.Пролетарскую в южном районе жилой застройки (ул. Транспорт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. Автодорога по ул.Никольской в микрорайоне 1А северного жилого район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 8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3. Защитная насыпная дамба в правобережном районе, 1 очередь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 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  <w:r>
              <w:rPr/>
              <w:t xml:space="preserve"> Автодорога в правобережном районе от моста по ул.Светлова до дороги на с.Безрукавку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5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 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  <w:r>
              <w:rPr/>
              <w:t xml:space="preserve"> Водопровод диам.200 мм, 3,2 км в микрорайоне 1А</w:t>
            </w:r>
            <w:r>
              <w:rPr>
                <w:szCs w:val="22"/>
              </w:rPr>
              <w:t xml:space="preserve">, 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2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-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 </w:t>
            </w:r>
            <w:r>
              <w:rPr/>
              <w:t xml:space="preserve">Водопровод диам.159 мм, 1,5 км в правобережный район с эстакадой через реку А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-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7. Автодорога по ул. Широкой и ул. Братьев Оловяшниковых в юго-западн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8. </w:t>
            </w:r>
            <w:r>
              <w:rPr/>
              <w:t>Водопровод диам. 100 мм, 0,5 км в юго-западном районе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35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-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 Технологическое присоединение объектов жилищного строительства к электрическим сетям в микрорайоне № 1А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7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Управление ЖКДХБ Администрации города Рубцовска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электроэнергией, согласно муниципальному контракту от 13.04.2012 № 2224/1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 Разработка схемы теплоснабже-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тивного и безопасного  функционирования системы теплоснабжения, ее развития с учетом  право-вого регулиро-вания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 Разработка схемы водоснабже-ния и водоот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тивного и безопасного  функционирования систем водоснабжения и водоотведе-ния, их развития с учетом  право-вого регулиро-вания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 Разработка проектов межевания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ция города Рубцовска, Комитет Админист-рации города Рубцовска по архитектуре и градостроительств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проектами межевания территорий, на кторых расположены многоквартирные жилые дома для проведения государственного кадастрового учета 272 многоквартирных жилых дом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Cs/>
        </w:rPr>
        <w:t xml:space="preserve">Приложение № 3 к постановлению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дминистрации города Рубцовска                   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Алтайского края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18.10.2013 № 515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Cs/>
        </w:rPr>
        <w:t>«Таблица №9</w:t>
      </w:r>
    </w:p>
    <w:p>
      <w:pPr>
        <w:pStyle w:val="Heading4"/>
        <w:rPr/>
      </w:pPr>
      <w:r>
        <w:rPr/>
        <w:t xml:space="preserve">Перечень программных мероприятий и сводные финансовые затраты по направлениям Программы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900"/>
        <w:gridCol w:w="900"/>
        <w:gridCol w:w="900"/>
        <w:gridCol w:w="900"/>
        <w:gridCol w:w="900"/>
        <w:gridCol w:w="2520"/>
        <w:gridCol w:w="216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900"/>
        <w:gridCol w:w="900"/>
        <w:gridCol w:w="900"/>
        <w:gridCol w:w="900"/>
        <w:gridCol w:w="900"/>
        <w:gridCol w:w="2520"/>
        <w:gridCol w:w="216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3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Федеральный бюдж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результатам конкурсного отбора прое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униципальным образ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7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-1.3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 прое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0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 Подготовка проектной документации на строительство за счет  бюджетных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г. Рубцовс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2. Строительство объектов инженерной и транспортной  инфраструктуры за счет бюджетных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Рубцов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«</w:t>
            </w:r>
            <w:r>
              <w:rPr>
                <w:color w:val="000000"/>
              </w:rPr>
              <w:t>УКС» г.Рубцов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 прое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троительство объектов инженерной и транспортной инфраструктуры частными инвесто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 прое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е: исполнителями проектно-изыскательских работ могут являться другие структурные подразделения Администрации города Рубцовска в рамках целевых ведомственных муниципальных программ по подведомственным объектам строительств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>
          <w:bCs/>
        </w:rPr>
        <w:t xml:space="preserve">Приложение № 4 к постановлению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дминистрации города Рубцовска                    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Алтайского края от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от 18.10.2013 № 51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Cs/>
        </w:rPr>
        <w:t>«Таблица №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080"/>
        <w:gridCol w:w="1080"/>
        <w:gridCol w:w="1080"/>
        <w:gridCol w:w="1080"/>
        <w:gridCol w:w="1485"/>
      </w:tblGrid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в ценах </w:t>
              <w:br/>
              <w:t xml:space="preserve">2013 года (тыс. руб.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 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 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0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</w:rPr>
              <w:t>20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 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7 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0 5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86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9 3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онкурсного отбора про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 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 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 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0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</w:rPr>
              <w:t>20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 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7 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0 5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86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9 3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конкурсного отбора про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1:00Z</dcterms:created>
  <dc:creator>Кочетов</dc:creator>
  <dc:description/>
  <cp:keywords/>
  <dc:language>en-US</dc:language>
  <cp:lastModifiedBy>pc_v</cp:lastModifiedBy>
  <cp:lastPrinted>2013-10-21T09:57:00Z</cp:lastPrinted>
  <dcterms:modified xsi:type="dcterms:W3CDTF">2013-10-21T03:04:00Z</dcterms:modified>
  <cp:revision>4</cp:revision>
  <dc:subject/>
  <dc:title>                                                                           </dc:title>
</cp:coreProperties>
</file>