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8.11.2014 № 49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предоставлении разреш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 условно разрешенный вид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спользования земельного участк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асположенного по адресу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Алтайский край, г.Рубцовск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л.Комсомольская, 25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Рассмотрев заявление Пастуховой Светланы Владимировны, протокол № 1 от 28.10.2014 комиссии по вопросам землепользования и застройки территории города Рубцовска, заключение о результатах публичных слушаний по проекту разрешения на условно разрешенный вид использования земельного участка и объекта недвижимости от 28.10.2014, в соответствии со статьей 39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Предоставить разрешение на условно разрешенный вид использования земельного участка с кадастровым номером 22:70:021129:1, расположенного по адресу: Алтайский край, г.Рубцовск, ул.Комсомольская, 250, для реконструкции здания цеха по переработке сельскохозяйственной продукции под здание торгового назнач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Гр.Пастуховой Светлане Владимировн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1. оформить разрешение на реконструкцию здания цеха по переработке сельскохозяйственной продукции под здание торгового назначения в соответствии с действующим законодательством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2. внести текущие изменения характеристик земельного участка в филиале ФГБУ «ФКП Росреестра» по Алтайскому краю межрайонного отдела № 5, изменив разрешенное использование земельного участка со слов «для мельницы» на слова «для реконструкции здания цеха по переработке сельскохозяйственной продукции под здание торгового назначе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   В.В.Ларионов</w:t>
      </w:r>
      <w:r>
        <w:rPr>
          <w:vanish/>
          <w:sz w:val="26"/>
          <w:szCs w:val="28"/>
        </w:rPr>
        <w:t>Р</w:t>
      </w:r>
    </w:p>
    <w:sectPr>
      <w:type w:val="nextPage"/>
      <w:pgSz w:w="11906" w:h="16838"/>
      <w:pgMar w:left="1701" w:right="73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7:00Z</dcterms:created>
  <dc:creator>user</dc:creator>
  <dc:description/>
  <cp:keywords/>
  <dc:language>en-US</dc:language>
  <cp:lastModifiedBy>ptd</cp:lastModifiedBy>
  <dcterms:modified xsi:type="dcterms:W3CDTF">2014-11-18T04:47:00Z</dcterms:modified>
  <cp:revision>6</cp:revision>
  <dc:subject/>
  <dc:title/>
</cp:coreProperties>
</file>