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32"/>
          <w:szCs w:val="32"/>
          <w:lang w:eastAsia="ru-RU"/>
        </w:rPr>
        <w:t xml:space="preserve">Администрация города Рубцов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32"/>
          <w:szCs w:val="32"/>
          <w:lang w:eastAsia="ru-RU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w w:val="1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w w:val="150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w w:val="1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w w:val="15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w w:val="1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8.11.2024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325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w w:val="15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w w:val="15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Рубцовска Алтайского края от 12.08.2019 № 2097 «Об утверждении состава инвестиционного совета Администрации города Рубцовска Алтайского края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внедрения Муниципального инвестиционного стандарта 2.0 в соответствии с рекомендациями, утвержденными приказом Министерства экономического развития Российской Федерации от 26.09.2023 № 672, </w:t>
        <w:br/>
        <w:t xml:space="preserve">в соответствии с письмом Министерства экономического развития Алтайского края от 26.08.2024 № 09-08-01/П/1054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вязи с кадровыми изменениями,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риложение к постановлению  Администрации города Рубцовска Алтайского края от 12.08.2019 № 2097 «Об утверждении состава инвестиционного совета Администрации города Рубцовска Алтайского края» (с   изменения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30.03.2020  №  810,  от 16.06.2020 №  1472, от 10.07.2020 № 1680, от 28.10.2021 № 2899, от 04.02.2022 № 306, от 17.11.2022 № 3745,</w:t>
        <w:br/>
        <w:t xml:space="preserve"> от 19.05.2023 № 1529, от 26.10.2023 № 3412, от 10.06.2024 № 1689, </w:t>
        <w:br/>
        <w:t xml:space="preserve">от 13.09.2024 № 2594), следующие </w:t>
      </w:r>
      <w:r>
        <w:rPr>
          <w:rFonts w:cs="Times New Roman" w:ascii="Times New Roman" w:hAnsi="Times New Roman"/>
          <w:sz w:val="28"/>
          <w:szCs w:val="28"/>
        </w:rPr>
        <w:t xml:space="preserve">измен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включить в состав </w:t>
      </w:r>
      <w:r>
        <w:rPr>
          <w:rFonts w:cs="Times New Roman" w:ascii="Times New Roman" w:hAnsi="Times New Roman"/>
          <w:sz w:val="28"/>
          <w:szCs w:val="28"/>
        </w:rPr>
        <w:t>инвестиционного совета Администрации города Рубцовска Алтай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- Инвестиционный совет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6837"/>
      </w:tblGrid>
      <w:tr>
        <w:trPr>
          <w:trHeight w:val="145" w:hRule="atLeast"/>
        </w:trPr>
        <w:tc>
          <w:tcPr>
            <w:tcW w:w="25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сареву Н.В.   </w:t>
            </w:r>
          </w:p>
        </w:tc>
        <w:tc>
          <w:tcPr>
            <w:tcW w:w="68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ого специалиста отдела экономического развития и ценообразования Администрации города Рубцовска,</w:t>
            </w:r>
            <w:r>
              <w:rPr>
                <w:rFonts w:cs="Arial" w:ascii="Times New Roman" w:hAnsi="Times New Roman"/>
                <w:sz w:val="28"/>
                <w:szCs w:val="28"/>
              </w:rPr>
              <w:t xml:space="preserve"> либо лицо, исполняющее его обязан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2. исключить из соста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вестиционного совета</w:t>
      </w:r>
      <w:r>
        <w:rPr>
          <w:rFonts w:cs="Times New Roman" w:ascii="Times New Roman" w:hAnsi="Times New Roman"/>
          <w:sz w:val="28"/>
          <w:szCs w:val="28"/>
        </w:rPr>
        <w:t xml:space="preserve"> Автушко О.Н., Ламанову Е.А., Сушко С.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3.  возложить обязанности секретаря Инвестиционного совета на </w:t>
        <w:br/>
        <w:t>Косареву Н.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азместить настоящее постановление на  официальном 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возложить на первого заместителя Главы Администрации города Рубцовска – председателя комитета по финансам, налоговой и кредитной политике  Пьянков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Рубцовска                                                                  Д.З. Фельдм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i/>
      <w:iCs/>
      <w:spacing w:val="2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">
    <w:name w:val="st"/>
    <w:basedOn w:val="Style12"/>
    <w:qFormat/>
    <w:rPr/>
  </w:style>
  <w:style w:type="character" w:styleId="Style14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7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374" w:before="0" w:after="0"/>
      <w:ind w:hanging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70" w:before="0" w:after="0"/>
      <w:ind w:hanging="34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ind w:firstLine="6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2:53:00Z</dcterms:created>
  <dc:creator>zotkina</dc:creator>
  <dc:description/>
  <cp:keywords/>
  <dc:language>en-US</dc:language>
  <cp:lastModifiedBy>Походяева Анастасия Сергеевн</cp:lastModifiedBy>
  <cp:lastPrinted>2024-11-12T15:41:00Z</cp:lastPrinted>
  <dcterms:modified xsi:type="dcterms:W3CDTF">2024-11-18T03:53:00Z</dcterms:modified>
  <cp:revision>340</cp:revision>
  <dc:subject/>
  <dc:title/>
</cp:coreProperties>
</file>