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от  25.05.2011    №   1839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Об установлении норматива стоим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 квадратного метра общей площад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жилья по городу Рубцовску на 2011 год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рамках реализации муниципально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целевой программы "Обеспечение жилье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ли улучшение жилищных условий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олодых семей  в городе Рубцовске"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2011-2015 годы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о исполнение пункта 11 Правил предоставления молодым семьям социальных выплат на приобретение жилья и их использования к подпрограмме "Обеспечение жильем молодых семей" федеральной целевой программы "Жилище" на 2011-2015 годы, утвержденных постановлением Правительства Российской Федерации от 17.12.2010 № 1050 "О федеральной целевой программе "Жилище" на 2011-2015 годы", постановления Администрации города Рубцовска Алтайского края от 25.04.2011 № 1394 "Об утверждении муниципальной целевой программы "Обеспечение жильем или улучшение жилищных условий молодых семей в городе Рубцовске" на 2011-2015 годы", учитывая приказ Министерства регионального развития РФ № 131 от 30.03.2011 "О средней рыночной стоимости 1 квадратного метра общей площади жилья по субъектам Российской Федерации на второй квартал 2011 года",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Установить норматив стоимости 1 квадратного метра общей площади жилья по городу Рубцовску на 2011 год для расчета размера социальных выплат молодым семьям – участникам муниципальной целевой программы "Обеспечение жильем или улучшение жилищных условий молодых семей в городе Рубцовске на 2011-2015 годы" в размере 18000 (восемнадцать тысяч) рублей 00 копеек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Настоящее постановление вступает в силу после опубликования в газете "Местное время"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Контроль за исполнением настоящего постановления возложить на заместителя главы администрации города Папушева И.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46:00Z</dcterms:created>
  <dc:creator>serdceva</dc:creator>
  <dc:description/>
  <cp:keywords/>
  <dc:language>en-US</dc:language>
  <cp:lastModifiedBy>Пользователь</cp:lastModifiedBy>
  <dcterms:modified xsi:type="dcterms:W3CDTF">2011-05-25T07:55:00Z</dcterms:modified>
  <cp:revision>20</cp:revision>
  <dc:subject/>
  <dc:title>О месячнике по санитарной </dc:title>
</cp:coreProperties>
</file>