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1.2017 № 130</w:t>
      </w:r>
    </w:p>
    <w:p>
      <w:pPr>
        <w:pStyle w:val="Normal"/>
        <w:spacing w:before="24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Рубцов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 от 14.07.2016 № 30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состава Рубцовской 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/>
      </w:pPr>
      <w:r>
        <w:rPr>
          <w:sz w:val="28"/>
        </w:rPr>
        <w:t xml:space="preserve">городской молодежной Палаты седьмого созыва» </w:t>
      </w:r>
      <w:r>
        <w:rPr>
          <w:sz w:val="28"/>
          <w:szCs w:val="28"/>
        </w:rPr>
        <w:t>(с изменениями, внесенными постановлением Администрации города Рубцовска Алтайского края от 05.12.2016 № 49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6.3 Положения о Рубцовской городской молодежной Палате, утвержденного постановлением Администрации города Рубцовска Алтайского края от 02.04.2012 № 1622 «Об утверждении Положения о Рубцовской городской молодежной Палате», руководствуясь распоряжением Администрации города Рубцовска Алтайского края                       от 29.09.2016 № 722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Рубцовска Алтайского края от 14.07.2016 № 3087 «Об  утверждении состава Рубцовской городской  молодежной Палаты седьмого созыва»</w:t>
      </w:r>
      <w:r>
        <w:rPr>
          <w:sz w:val="28"/>
          <w:szCs w:val="28"/>
        </w:rPr>
        <w:t xml:space="preserve"> (с изменениями, внесенными постановлением Администрации города Рубцовска Алтайского края от 05.12.2016 № 4959)</w:t>
      </w:r>
      <w:r>
        <w:rPr>
          <w:sz w:val="28"/>
        </w:rPr>
        <w:t xml:space="preserve">, изложив приложение к постановлению в новой редакции (прилож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-1" w:firstLine="708"/>
        <w:rPr>
          <w:sz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постановления возложить  на и.о.  заместителя Главы Администрации города Рубцовска А.А. Мищери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  <w:tab/>
        <w:tab/>
        <w:t xml:space="preserve">                                  Д.З. Фельдман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19.01.2017 № 1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>Рубцовска Алтайского кр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>от 14.07.2016 № 3087</w:t>
      </w:r>
    </w:p>
    <w:p>
      <w:pPr>
        <w:pStyle w:val="Normal"/>
        <w:tabs>
          <w:tab w:val="clear" w:pos="708"/>
          <w:tab w:val="left" w:pos="80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й городской молодежной Палаты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Бабиков Александр Иванович</w:t>
        <w:tab/>
        <w:t>- представитель ООО «Розница К-1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Балабина Полина Андреевна</w:t>
        <w:tab/>
        <w:t>- учащаяся  МБОУ «СОШ № 13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Богданова Анастасия Андреевна</w:t>
        <w:tab/>
        <w:t>- студентка ФГБОУ ВО РИИ АлтГ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Волик Александр Андреевич</w:t>
        <w:tab/>
        <w:t>- представитель ООО «Сибирские сети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Гриценко Любовь Вячеславовна</w:t>
        <w:tab/>
        <w:t>- студентка ФГБОУ ВО РИИ АлтГТУ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Груздев Никита Михайлович</w:t>
        <w:tab/>
        <w:t>- представитель местного отделения политической партии Справедливая Россия в г. Рубцовске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Дмухина Светлана Евгеньевна         - представитель ОРЛС МО МВД РОССИИ «Рубцовский»               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Дрюпина Кристина Олеговна           - студентка Рубцовского института (филиал) ФГБОУ ВО АлтГУ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Ефимкин Алексей Евгеньевич </w:t>
        <w:tab/>
        <w:t xml:space="preserve">- студент КГБ ПОУ «Рубцовский аграрно-промышленный техникум»          (по согласованию); </w:t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валенко Вероника Вячеславовна  </w:t>
      </w:r>
      <w:r>
        <w:rPr/>
        <w:t xml:space="preserve">- </w:t>
      </w:r>
      <w:r>
        <w:rPr>
          <w:sz w:val="28"/>
          <w:szCs w:val="28"/>
        </w:rPr>
        <w:t>студентка Рубцовского института (филиал) ФГБОУ ВО АлтГУ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Коробов Станислав Витальевич</w:t>
        <w:tab/>
        <w:t xml:space="preserve">- представитель </w:t>
      </w:r>
      <w:r>
        <w:rPr>
          <w:color w:val="000000"/>
          <w:sz w:val="28"/>
          <w:szCs w:val="28"/>
        </w:rPr>
        <w:t xml:space="preserve">Алтайского регионального отделения Всероссийской  политической партии «ЕДИНАЯ РОССИЯ»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Кубарева Ксения Васильевна            - студентка КГБОУ СПО «Рубцовский медицинский колледж»                  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sz w:val="28"/>
          <w:szCs w:val="28"/>
        </w:rPr>
        <w:t>Купин Владимир Константинович   - студент Рубцовского института (филиал) ФГБОУ ВО АлтГУ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Макаров Алексей Аркадьевич</w:t>
        <w:tab/>
        <w:t>- представитель Рубцовского территориального Совета профсоюза жизнеобеспечения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Менькин Владислав Евгеньевич</w:t>
        <w:tab/>
        <w:t>- учащийся МБОУ «Гимназия № 8» 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50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рчалова Анастасия Андреевна</w:t>
        <w:tab/>
        <w:t xml:space="preserve">- студентка КГБ ПОУ «Рубцовский педагогический колледж»                               (по согласованию); </w:t>
      </w:r>
    </w:p>
    <w:p>
      <w:pPr>
        <w:pStyle w:val="Normal"/>
        <w:ind w:left="432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Мирошник Илья Андреевич</w:t>
        <w:tab/>
        <w:t xml:space="preserve">- студент </w:t>
      </w:r>
      <w:r>
        <w:rPr>
          <w:color w:val="000000"/>
          <w:sz w:val="28"/>
          <w:szCs w:val="28"/>
        </w:rPr>
        <w:t xml:space="preserve">КГБ ПОУ «Рубцовский аграрно-промышленный техникум»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Морозов Иван Александрович </w:t>
        <w:tab/>
        <w:t xml:space="preserve">- студент </w:t>
      </w:r>
      <w:r>
        <w:rPr>
          <w:color w:val="000000"/>
          <w:sz w:val="28"/>
          <w:szCs w:val="28"/>
        </w:rPr>
        <w:t xml:space="preserve">КГБОУ СПО «Рубцовский государственный музыкальный колледж»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Романова Алена Игоревна </w:t>
        <w:tab/>
        <w:t xml:space="preserve">- студентка ФГБОУ ВО РИИ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лтГ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лповский Никита Сергеевич       </w:t>
      </w:r>
      <w:r>
        <w:rPr>
          <w:color w:val="000000"/>
          <w:sz w:val="28"/>
          <w:szCs w:val="28"/>
        </w:rPr>
        <w:t>- представитель Рубцовского местного отделения Алтайского регионального отделения политической партии ЛДПР (по согласованию);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Хусаинова Александра Ринатовна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щаяся МБОУ «Лицей № 6»                      (по согласованию);</w:t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Шаполова Анастасия Юрьевна</w:t>
        <w:tab/>
        <w:t>- учащаяся МБОУ «Гимназия № 8»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Шкурихина Виктория Сергеевна      - студентка КГБ ПОУ «Рубцовский педагогический колледж»                             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ab/>
        <w:t>Т.Д. Платонц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ab/>
        <w:t>Е.А. Л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1:00Z</dcterms:created>
  <dc:creator>lasarev</dc:creator>
  <dc:description/>
  <cp:keywords/>
  <dc:language>en-US</dc:language>
  <cp:lastModifiedBy>ptd</cp:lastModifiedBy>
  <cp:lastPrinted>2017-01-18T10:38:00Z</cp:lastPrinted>
  <dcterms:modified xsi:type="dcterms:W3CDTF">2017-01-19T02:26:00Z</dcterms:modified>
  <cp:revision>18</cp:revision>
  <dc:subject/>
  <dc:title/>
</cp:coreProperties>
</file>