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-154940</wp:posOffset>
                </wp:positionV>
                <wp:extent cx="917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36pt;mso-wrap-distance-left:9.05pt;mso-wrap-distance-right:9.05pt;mso-wrap-distance-top:0pt;mso-wrap-distance-bottom:0pt;margin-top:-12.2pt;mso-position-vertical-relative:text;margin-left:4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2.2016 № 811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56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6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ёй 52 Устава </w:t>
      </w:r>
      <w:r>
        <w:rPr>
          <w:kern w:val="2"/>
          <w:sz w:val="27"/>
          <w:szCs w:val="27"/>
        </w:rPr>
        <w:t>муниципального образования город Рубцовск Алтайского края и представленными</w:t>
      </w:r>
      <w:r>
        <w:rPr>
          <w:sz w:val="27"/>
          <w:szCs w:val="27"/>
        </w:rPr>
        <w:t xml:space="preserve"> отраслевыми (функциональными) органами Администрации города Рубцовска Алтайского края, отраслевыми управлениями, администраторами доходов предложениями, направленными на обеспечение полноты и своевременности поступления доходов и сокращение расходов бюджета муниципального образования город Рубцовск Алтайского края, руководствуясь распоряжением Администрации города Рубцовска от 31.08.2015 №648л, ПОСТАНОВЛЯЮ:</w:t>
      </w:r>
    </w:p>
    <w:p>
      <w:pPr>
        <w:pStyle w:val="Normal"/>
        <w:keepLines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лан 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6 год (далее – план мероприятий)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м Главы Администрации города Рубцовска Алтайского края, руководителям управлений, отраслевых (функциональных) органов Администрации города Рубцовска Алтайского края принять меры, направленные на выполнение утвержденного плана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тветственным исполнителям ежеквартально, до 10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ервый заместитель Главы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Рубцовска</w:t>
        <w:tab/>
        <w:tab/>
        <w:tab/>
        <w:t xml:space="preserve">                           Д.З.Фельдман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/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rPr>
          <w:sz w:val="25"/>
          <w:szCs w:val="25"/>
        </w:rPr>
      </w:pPr>
      <w:r>
        <w:rPr>
          <w:sz w:val="27"/>
          <w:szCs w:val="27"/>
        </w:rPr>
        <w:t>19.02.2016 № 811</w:t>
      </w:r>
    </w:p>
    <w:p>
      <w:pPr>
        <w:pStyle w:val="Normal"/>
        <w:ind w:left="595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right="848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ЛАН</w:t>
        <w:br/>
        <w:t>мероприятий по обеспечению полноты и своевременности поступления доходов и оптимизации расходов бюджета муниципального образования город Рубцовск Алтайского края на 2016 год</w:t>
      </w:r>
      <w:r>
        <w:rPr/>
        <w:b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277"/>
        <w:gridCol w:w="3118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лноты и своевременности поступления доходов в бюджет муниципального образования город Рубцовск Алтай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ых и неналоговых платежей в бюджет города от организаций и физических лиц в результате работы комиссии по увеличению доходов бюджета муниципального образования город Рубцовск Алтайского края, утвержденной постановлением Администрации города Рубцовска Алтайского края от 28.04.2009 №1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 Администрации города 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а на доходы физических лиц и обеспечение своевременности его уплаты в результате проведения заседаний рабочей группы по снижению неформальной занятости в городе Рубцовске Алтайского края в соответствии с положением, утвержденным постановлением Администрации города Рубцовска Алтайского края от 29.01.2015 №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промышленности, энергетике, транспорту, развитию предпринимательства и труд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доходов в виде штрафа за нарушение Правил благоустройства муниципального образования город Рубцовск Алтайского края на 201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доходов в виде арендной платы за технику, приобретенную в лизинг для осуществления благоустройства гор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долженности по социальному найму жилых помещений города Рубцов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доходов в виде государственной пошлины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архитектуре и градостроительству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доходов в виде штрафа за нарушение земельного законодательства по результатам проведения проверок</w:t>
            </w:r>
          </w:p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Обеспечение поступления доходов в виде арендной платы в результате проведения претензионно-исковой работы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арендной плате за земельные участки:</w:t>
              <w:br/>
              <w:t>- по арендной плате за муниципальное имуществ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01,0</w:t>
              <w:br/>
              <w:br/>
              <w:br/>
              <w:t>4 000,0</w:t>
              <w:br/>
              <w:br/>
              <w:t>50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Администрации города Рубцовска по управлению имущество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арендной платы в результате проведения мероприятий по понуждению заключения договоров аренды по предоставленным земельным участ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средств в бюджет города по результатам обращений в суд о неосновательном обогащении за пользование земельными участ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упления доходов в виде арендной платы в результате предоставления свободного муниципального имущества в аренду (в том числе от сдачи нежилых помещений, освободившихся в результате ликвидации МУП «Рубцовчанка» и МУП «Оптик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0,6</w:t>
              <w:br/>
              <w:br/>
              <w:br/>
              <w:br/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долженности по налогам и сборам, поступающим в бюджет муниципального образования город Рубцовск, в результате проведения всего комплекса мер, предусмотренных законодательством по взысканию задолженности по налогам и сборам, а также в результате повышения качества администрирования налоговых платеже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№12 по Алтайскому краю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2 80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firstLine="2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муниципального образования город Рубцовск Алтайского кра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оптимизацию сети подведомственных учреждений </w:t>
            </w:r>
            <w:r>
              <w:rPr>
                <w:b/>
                <w:sz w:val="22"/>
                <w:szCs w:val="22"/>
              </w:rPr>
              <w:t>до 1 июля 2016 года</w:t>
            </w:r>
            <w:r>
              <w:rPr>
                <w:sz w:val="22"/>
                <w:szCs w:val="22"/>
              </w:rPr>
              <w:t xml:space="preserve"> путем присоединения отдельных учреждений  к другим организациям (объединение нескольких), ликвидации неэффективных бюджетных учреждений; продолжить создание централизованных бухгалтерий, объединяющих учреждения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; 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эффективных расходов по общеобразовательным учреждениям в результате проведения следующих мероприятий: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- оптимизация штатных расписаний (учебно-вспомогательный, административно-управленческий  персонал)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- оптимизация штатной численности педагогических работников (нагрузка не менее 18 часов в неделю, уменьшение количества совместителей и учителей с неполной нагрузкой), приведение в соответствие нагрузки директоров и заместителей директоров по учебно-воспитательной и научно-методической работе;</w:t>
            </w:r>
          </w:p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динение классов в параллели, в которых численность обучающихся менее нормативн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8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ка работы в летний период муниципальных бюджетных дошко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Экономия бюджетных средств за счет сдачи в аренду свободных площадей муниципальных учреждений, в том числе:</w:t>
            </w:r>
          </w:p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ых учреждениях образования:</w:t>
            </w:r>
          </w:p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униципальных учреждениях культуры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  <w:br/>
              <w:br/>
              <w:br/>
              <w:t>700,0</w:t>
              <w:br/>
              <w:t>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; 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нтроля за ежедневным пробегом автомобилей, расходованием офисной бумаги, использованием услуг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; 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изации лимитов потребления топливно-энергетических ресурсов муниципальных учреждений, обеспечение энергоэффективности в бюджетном секторе, усиление контроля за потреблением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Рубцовска; 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ономия бюджетных средств за счет увеличения в учреждениях культуры входной платы за бил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2"/>
                <w:szCs w:val="22"/>
              </w:rPr>
              <w:t>Экономия бюджетных средств за счет объединения МБУК «КДО «Прометей» и МБУК «БСОиД «Чары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 «Управление культуры, спорта, и молодежной политики» г.Рубцовс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 при осуществлении закупок товаров, работ, услуг для обеспечения муниципальных нужд города Рубцовска за счет проведения конкурентных процедур определения поставщиков (подрядчиков, исполнител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орода Рубцовска Алтайского края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19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6" w:leader="none"/>
        </w:tabs>
        <w:rPr>
          <w:sz w:val="27"/>
          <w:szCs w:val="27"/>
        </w:rPr>
      </w:pPr>
      <w:r>
        <w:rPr>
          <w:sz w:val="27"/>
          <w:szCs w:val="27"/>
        </w:rPr>
        <w:t>управления и работе с обращения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      Т.Д.Платонцева</w:t>
      </w:r>
    </w:p>
    <w:p>
      <w:pPr>
        <w:pStyle w:val="Normal"/>
        <w:tabs>
          <w:tab w:val="clear" w:pos="708"/>
          <w:tab w:val="left" w:pos="9356" w:leader="none"/>
        </w:tabs>
        <w:ind w:left="567" w:right="84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2:00Z</dcterms:created>
  <dc:creator>irina</dc:creator>
  <dc:description/>
  <cp:keywords/>
  <dc:language>en-US</dc:language>
  <cp:lastModifiedBy>ptd</cp:lastModifiedBy>
  <cp:lastPrinted>2016-02-18T13:23:00Z</cp:lastPrinted>
  <dcterms:modified xsi:type="dcterms:W3CDTF">2016-02-19T09:52:00Z</dcterms:modified>
  <cp:revision>2</cp:revision>
  <dc:subject/>
  <dc:title> </dc:title>
</cp:coreProperties>
</file>