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25 № 37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4135</wp:posOffset>
                </wp:positionV>
                <wp:extent cx="568642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21.10.2024 № 2956 «Об утверждении состава эвакуационной комиссии города Рубцовск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57.2pt;mso-wrap-distance-left:9.05pt;mso-wrap-distance-right:9.05pt;mso-wrap-distance-top:0pt;mso-wrap-distance-bottom:0pt;margin-top:5.0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21.10.2024 № 2956 «Об утверждении состава эвакуационной комиссии города Рубцовск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7824" w:leader="underscor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действиям исполнительных органов субъектов Российской Федерации и органов местного самоуправления при эвакуации маломобильных граждан, в том числе при радиационных авариях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Яцуценко В.Н. от 13.11.2024, ПОСТАНОВЛЯЮ:</w:t>
      </w:r>
    </w:p>
    <w:p>
      <w:pPr>
        <w:pStyle w:val="Normal"/>
        <w:tabs>
          <w:tab w:val="clear" w:pos="709"/>
          <w:tab w:val="left" w:pos="426" w:leader="none"/>
          <w:tab w:val="left" w:pos="7824" w:leader="underscor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орода Рубцовска Алтайского края от 21.10.2024 № 2956 «Об утверждении состава эвакуационной комиссии города Рубцовска Алтайского края» следующие изменения: </w:t>
      </w:r>
    </w:p>
    <w:p>
      <w:pPr>
        <w:pStyle w:val="Normal"/>
        <w:tabs>
          <w:tab w:val="clear" w:pos="709"/>
          <w:tab w:val="left" w:pos="284" w:leader="none"/>
          <w:tab w:val="left" w:pos="7824" w:leader="underscor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приложении, утвержденном указанным постановлением: </w:t>
      </w:r>
    </w:p>
    <w:p>
      <w:pPr>
        <w:pStyle w:val="Normal"/>
        <w:tabs>
          <w:tab w:val="clear" w:pos="709"/>
          <w:tab w:val="left" w:pos="426" w:leader="none"/>
          <w:tab w:val="left" w:pos="7824" w:leader="underscor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эвакуационной комиссии города Рубцовска Алтайского края, указанной в таблице, дополнить разделом 8 следующего содержа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28"/>
        <w:gridCol w:w="1842"/>
        <w:gridCol w:w="4536"/>
      </w:tblGrid>
      <w:tr>
        <w:trPr>
          <w:trHeight w:val="58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 Группа по эвакуации маломобильных граждан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аря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н Гриш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</w:t>
              <w:br/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рио заместителя начальника полиции по охране общественного порядка МО МВД России </w:t>
              <w:br/>
              <w:t xml:space="preserve">«Рубцовски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ив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лавный специалист комитета Администрации города Рубцовска Алтайского края по промышленности, энергетике, транспорту и дорожному хозяйству </w:t>
            </w:r>
          </w:p>
        </w:tc>
      </w:tr>
      <w:tr>
        <w:trPr>
          <w:trHeight w:val="10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1. Подгруппа эвакуации маломобильных граждан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х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рупп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                       КГКУ «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равление социальной защиты населения по городу Рубцовску и Рубцовскому району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аместитель главного врача КГБУЗ </w:t>
              <w:br/>
              <w:t>«Городская больница № 1,                            г. Рубцовск»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города Рубцовска – начальника управления по жилищно-коммунальному хозяйству и экологии </w:t>
        <w:br/>
        <w:t>Обуховича О.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Глава города Рубцовска           </w:t>
        <w:tab/>
        <w:tab/>
        <w:tab/>
        <w:tab/>
        <w:tab/>
        <w:t xml:space="preserve">       Д.З. Фельдман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46:00Z</dcterms:created>
  <dc:creator>User</dc:creator>
  <dc:description/>
  <cp:keywords/>
  <dc:language>en-US</dc:language>
  <cp:lastModifiedBy>Походяева Анастасия Сергеевн</cp:lastModifiedBy>
  <cp:lastPrinted>2025-02-17T09:21:00Z</cp:lastPrinted>
  <dcterms:modified xsi:type="dcterms:W3CDTF">2025-02-19T03:21:00Z</dcterms:modified>
  <cp:revision>49</cp:revision>
  <dc:subject/>
  <dc:title> </dc:title>
</cp:coreProperties>
</file>