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9.06.2025 № 15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8.12.2023 № 4693 «О признании многоквартирного дома аварийным и подлежащим сносу»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ешения Рубцовского городского суда Алтайского края                 от 08.11.2024 по делу № 2а-3318/24, ПОСТАНОВЛЯЮ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города Рубцовска Алтайского края от 28.12.2023 № 4693 «О признании многоквартирного дома аварийным и подлежащим сносу» следующие изменения: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подпункте 2.1 пункта 2 слова «до 31.12.2029;» заменить словами                   «до 30.11.2029;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ункте 3 слова «до 31.12.2030.» заменить словами «до 30.11.2030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 заместителя Главы Администрации города Рубцовска – начальника управления по жилищно-коммунальному хозяйству и экологии                   Обуховича О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Рубцовска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5-06-18T13:23:00Z</cp:lastPrinted>
  <dcterms:modified xsi:type="dcterms:W3CDTF">2025-06-19T04:00:00Z</dcterms:modified>
  <cp:revision>118</cp:revision>
  <dc:subject/>
  <dc:title> </dc:title>
</cp:coreProperties>
</file>