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9.07.2022 № 2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изнании многоквартирного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>дома аварийным и подлежащим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>сносу</w:t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В соответствии с 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т 04.07.2022 № 10 о признании многоквартирного дома аварийным и подлежащим сносу, ПОСТАНОВЛЯЮ: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Признать многоквартирный дом, расположенный по адресу:                        г. Рубцовск, ул. Менделеева, 34, аварийным и подлежащим сносу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Управлению Администрации города Рубцовска по жилищно-коммунальному хозяйству и экологии (Обухович О.Г.):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1. предложить гражданам, проживающим на условиях договора социального найма в жилом помещении № 1, расположенном в многоквартирном доме по адресу: г. Рубцовск, ул. Менделеева, 34, жилое помещение в маневренном фонде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2. произвести расселение граждан, проживающих на условиях социального найма в жилом помещении № 1, расположенном в многоквартирном доме по адресу: г. Рубцовск, ул. Менделеева, 34, в срок до 31.12.2026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Комитету Администрации города Рубцовска по управлению имуществом (Колупаев А.Н.) обеспечить снос многоквартирного дома по адресу: г. Рубцовск, ул. Менделеева, 34, не позднее 12 месяцев с момента расселения жителей.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-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города Рубцовска                                                                     Д.З. 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3:00Z</dcterms:created>
  <dc:creator>ptd</dc:creator>
  <dc:description/>
  <cp:keywords/>
  <dc:language>en-US</dc:language>
  <cp:lastModifiedBy>Татьяна Дмитриевна Платонцева</cp:lastModifiedBy>
  <cp:lastPrinted>2022-07-15T15:43:00Z</cp:lastPrinted>
  <dcterms:modified xsi:type="dcterms:W3CDTF">2022-07-19T02:05:00Z</dcterms:modified>
  <cp:revision>5</cp:revision>
  <dc:subject/>
  <dc:title> </dc:title>
</cp:coreProperties>
</file>