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7.2024 № 20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деятельности по созданию и согласованию создания мест (площадок) накопления твердых коммунальных отходов на территории города Рубцовска Алтайского края и ведению реестра мест (площадок) накопления твердых коммунальных отходов города Рубцовск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ых законов от 24.06.199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 от 06.10.200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деятельности по созданию и согласованию создания мест (площадок) накопления твердых коммунальных отходов на территории города Рубцовска Алтайского края и ведению реестра мест (площадок) накопления твердых коммунальных отходов города Рубцовска Алтайского края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становление Администрации города Рубцовска Алтайского края от 12.11.2019 № 2885 «Об утверждении форм заявок о согласовании места (площадки) накопления твердых коммунальных отходов, включении сведений о месте (площадке) накопления твердых коммунальных отходов в Реестр мест (площадок) накопления твердых коммунальных отходов города Рубцовска Алтайского края, Реестра мест (площадок) накопления твердых коммунальных отходов города Рубцовска Алтайского края и ведения Реестра мест (площадок) накопления твердых коммунальных отходов города Рубцовска Алтайского края»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публикования в газете «Местное врем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Обуховича О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Рубцовска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З. Фельдма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24 № 205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по созданию и согласованию создания мест (площадок) накопления твердых коммунальных отходов на территории города Рубцовска Алтайского края и ведению реестра мест (площадок) накопления твердых коммунальных отходов города Рубцовска Алтайского края</w:t>
      </w:r>
    </w:p>
    <w:p>
      <w:pPr>
        <w:pStyle w:val="Normal"/>
        <w:tabs>
          <w:tab w:val="clear" w:pos="708"/>
          <w:tab w:val="left" w:pos="4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деятельности по созданию и согласованию создания мест (площадок) накопления твердых коммунальных отходов на территории города Рубцовска Алтайского края и ведению реестра мест (площадок) накопления твердых коммунальных отходов города Рубцовска Алтайского края (далее - Положение) разработано в соответствии с Федеральными законами от 24.06.199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8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тходах производства и потребления», от 06.10.200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 (далее - постановление Правительства РФ        № 1039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6.03.2021 № 593 «О принятии  Правил благоустройства города Рубцовска» (далее - Правила благоустройства) в целях организации деятельности органа местного самоуправления в лице Администрации города Рубцовска Алтайского края (далее - Администрация города) по вопросам создания мест (площадок) накопления твердых коммунальных отходов                (далее - Т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улирует вопросы принятия решений Администрацией города о создании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; принятия решений Администрацией города о согласовании (или отказе в согласовании) создания места (площадки) накопления ТКО, в случае, когда такая обязанность лежит на других лицах; организации ведения управлением Администрации города по жилищно-коммунальному хозяйству и экологии (далее - Управление) реестра мест (площадок) накопления ТКО (далее – Реестр), расположенных на территории муниципального образования город Рубцовск Алтайского края (далее - город Рубцов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 (площадка) накопления ТКО создается с учетом возможности подъезда спецтехники, осуществляющей сбор и транспортирование твердых коммунальных отходов, с учетом треб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ПиН 2.1.3684-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создании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принимает Администрация города. В случае если в соответствии с законодательством Российской Федерации обязанность по созданию места (площадки) накопления ТКО лежит на других лицах, такие лица согласовывают создание места (площадки) накопления ТКО с Администрацие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нятие решения о создании (отказе в создании), согласовании (отказе в согласовании) создания мест (площадок) накопления ТКО утверждается постановление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едение Реестра на территории города Рубцовска осуществляет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 принятом решении, о внесении (об отказе во внесении) сведений в Реестр заявитель уведомляется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прещается самовольное, без согласования с Администрацией города, размещение мест (площадок) накопления Т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ускается временная установка контейнеров для сбора строительных отходов в местах производства аварийных, ремонтных работ и работ по уборке территорий после проведения данных работ на срок проведения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принятия решений по созданию ме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ощадок) накопления 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города принимает решение о создании на территории города места (площадки) накопления ТКО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ешение о создании места (площадки) накопления ТКО принимается Администрацией города по результатам рассмотрения обращений граждан и юридических лиц (за исключением обращений, направленных в порядке, установленном </w:t>
      </w:r>
      <w:hyperlink w:anchor="Par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принятия решения о создании места (площадки) накопления ТКО Управление в течение трех рабочих дней со дня поступления обращения направляет информацию в комитет Администрации города по архитектуре и градостроительству (далее – Комитет)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тет в течение одного  календарного дня со дня получения информации от Управления о согласовании размещения объекта – места (площадки) накопления ТКО направляет запрос о соответствии планируемого к размещению места (площадки) накопления ТКО требованиям законодательства Российской Федерации в области санитарно-эпидемиологического благополучия населения, предъявляемым к местам (площадкам) накопления ТКО, в Управление Федеральной службы по надзору в сфере защиты прав потребителей и благополучия человека по Алтайскому краю в лице территориального отдела Управления Роспотребнадзора в                   г. Рубцовске, Рубцовском, Егорьевском, Поспелихинском, Краснощековском, Курьинском, Новичихинском и Шипуновском районах Алтайского  края (далее – ТО Управление Роспотребнадз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и соблюдении требований Российской Федерации в области санитарно-эпидемиологического благополучия населения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города, иного законодательства Российской Федерации, устанавливающего требования к местам (площадкам) накопления ТКО, подтвержденных заключением ТО Управления Роспотребнадзора, Администрация города в течение 10 календарных дней со дня поступления заключения ТО Управления Роспотребнадзора принимает решение о создании места (площадки) накопления Т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нятие постановления Администрации города является основанием для обустройства места (площадки)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>3. Порядок принятия решений по согласованию соз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города согласовывает создание места (площадки) накопления ТКО в случае, когда такая обязанность в соответствии с законодательством Российской Федерации лежит на других лицах, на основании письменной заявки с приложением о согласовании создания места (площадки) накопления ТКО (приложение 1 к настоящему положе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ки осуществляется Комит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если место (площадка) накопления ТКО планируется к размещению на земельном участке, являющемся общедомовым имуществом собственников помещений в многоквартирном доме, к заявке прилагается протокол общего собрания, оформленный в соответствии с требованиями Жилищ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держащий решение собственников о предварительном согласовании места (площадки) накопления Т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ки осуществляется Администрацией города в срок не позднее 10 календарны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>3.4. Администрация города в течение одного календарного дня со дня поступления заявки направляет запрос о соответствии планируемого к размещению места (площадки) ТКО требованиям законодательства Российской Федерации в области санитарно-эпидемиологического благополучия населения, предъявляемым к местам (площадкам) накопления ТКО, в ТО Управление Роспотреб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ТО Управление Роспотребнадзора не направляется в случае, если в отношении указанного в заявке места (площадки) накопления ТКО имеется заключение ТО Управления Роспотребнадзора о соответствии (несоответствии) планируемого к размещению места (площадки) накопления ТКО требованиям Российской Федерации в области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аправления запроса в ТО Управление Роспотребнадзора срок рассмотрения заявки увеличивается до 2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 результатам рассмотрения заявки с приложенными документами (при наличии), а также заключения ТО Управления Роспотребнадзора, Администрация города не позднее чем за три календарных дня до истечения срока рассмотрения заявки принимает решение о согласовании (об отказе в согласовании) создания места (площадки)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нованиями для отказа в согласовании создания места (площадки) накопления ТКО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ки установл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места (площадки) накопления ТКО требования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ятое решение Администрация города в течение трех календарных дней со дня его принятия направляет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здание мест (площадок) накопления 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места (площадки) накопления ТКО осуществляется посредством проведения обустройства места (площадки) накопления ТКО Администрацией города, за исключением установленных законодательством Российской Федерации случаев, когда такая обязанность лежит на других лицах,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, законодательства Российской Федерации в области санитарно-эпидемиологического благополучия и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формирования и ведения реестра ме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ощадок) накопления 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Управление </w:t>
      </w:r>
      <w:r>
        <w:rPr>
          <w:rFonts w:cs="Times New Roman" w:ascii="Times New Roman" w:hAnsi="Times New Roman"/>
          <w:color w:val="040C28"/>
          <w:sz w:val="28"/>
          <w:szCs w:val="28"/>
        </w:rPr>
        <w:t xml:space="preserve">определяет схему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размещения мест (площадок) </w:t>
      </w:r>
      <w:r>
        <w:rPr>
          <w:rFonts w:cs="Times New Roman" w:ascii="Times New Roman" w:hAnsi="Times New Roman"/>
          <w:color w:val="040C28"/>
          <w:sz w:val="28"/>
          <w:szCs w:val="28"/>
        </w:rPr>
        <w:t xml:space="preserve">накопления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ТКО</w:t>
      </w:r>
      <w:r>
        <w:rPr>
          <w:rFonts w:cs="Times New Roman" w:ascii="Times New Roman" w:hAnsi="Times New Roman"/>
          <w:color w:val="040C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и осуществляет ведение реестра мест (площадок) </w:t>
      </w:r>
      <w:r>
        <w:rPr>
          <w:rFonts w:cs="Times New Roman" w:ascii="Times New Roman" w:hAnsi="Times New Roman"/>
          <w:color w:val="040C28"/>
          <w:sz w:val="28"/>
          <w:szCs w:val="28"/>
        </w:rPr>
        <w:t>накопления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 xml:space="preserve"> 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равилами, утвержденным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ведется на бумажном носителе и в электронном виде в формате MS Excel Управление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остановлением Правительства РФ № 1039 (Приложение 3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хранение заявок о включении сведений о месте (площадке) накопления ТКО в Реестр (Приложение 2 к настоящему Положению) осуществляется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естр формируется на основании постановлений Администрации города о создании мест (площадок) накопления ТКО, обращений заявителей поступивших в Управление, получивших согласование Администрации города о создании места (площадки) накопления ТКО, обращений заявителей о включении сведений о месте (площадке) накопления ТКО в Реестр, а также информации, предоставляемой региональным оператором по обращению с ТКО в Рубцовской зоне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явитель, получивший согласование Администрации города о создании места (площадки) накопления ТКО, не позднее трех рабочих дней со дня начала его (ее) использования обращается в Управление с заявкой о включении сведений о месте (площадке) накопления ТКО в Реестр (Приложение 2 к настоящему Положению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гиональный оператор по обращению с ТКО в Рубцовской зоне Алтайского края направляет в Управление информацию, необходимую для формирования и ведения Реестра, ежегодно, не позднее 25 декабря (или по мер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естр, а также вносимые в него сведения, размещаются на официальном сайте Администрации города в информационно–телекоммуникационной сети «Интернет»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остановлением Правительства РФ № 10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города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места (площадки) накопления Т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согласовать место (площадку) накопления ТКО на территории города Рубцовска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Данные о планируемом нахождении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рес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окрытие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площадь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количество планируемых к размещению контейнеров/бункеров с указанием их объема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Данные о собственнике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 xml:space="preserve">для Ю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РН: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: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для И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: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для Ф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ия, номер и дата выдачи паспорта или иного документа, удостоверяющего личность: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сведения об одном или нескольких объектах капитального строительства, территории (части территории) муниципального образования город Рубцовск Алтайского кра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 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ется 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итель подтверждает подлинность и достоверность представленных сведений и документов. Дает согласие на обработку своих персональных данных, указанных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 20__ года                                  _______________/___________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Ф. И. О.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14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4956" w:firstLine="7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города </w:t>
      </w:r>
    </w:p>
    <w:p>
      <w:pPr>
        <w:pStyle w:val="Normal"/>
        <w:spacing w:lineRule="auto" w:line="240" w:before="0" w:after="0"/>
        <w:ind w:left="4956" w:firstLine="7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цовск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сведений о месте (площадке) накопления ТК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 мест (площадок) накопления Т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ключить сведения о месте (площадке) накопления ТКО и включить его в реестр мест (площадок) накопления ТКО на территории муниципального образования «город Рубцовск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Данные о месте (площадке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рес: 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Географические координаты (если есть):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Данные о технических характеристиках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окрытие: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площадь: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количество контейнеров/бункеров с указанием их объема: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Данные о собственнике места (площадки) накопления Т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для Ю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: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для И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: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 xml:space="preserve">для Ф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ия, номер и дата выдачи паспорта или иного документа, удостоверяющего личность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егистрации по месту жительства: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Данные об источниках образования ТКО, которые складируются в месте (площадке) накопления ТКО: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сведения об одном/нескольких объектах капитального строительства, территории (части территории) муниципального образования город Рубцовск Алтайского края, при осуществлении деятельности на которых у физических и юридических лиц образуются ТКО, в месте (площадке) накопления ТКО: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ется 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итель подтверждает подлинность и достоверность представленных сведений и документов. Дает согласие на обработку своих персональных данных, указанных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__________ 20__ года                               _______________/__________/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588" w:right="794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Ф. И. О.</w:t>
        <w:tab/>
        <w:t xml:space="preserve">     подпись</w:t>
      </w:r>
    </w:p>
    <w:p>
      <w:pPr>
        <w:pStyle w:val="Normal"/>
        <w:spacing w:lineRule="auto" w:line="240" w:before="0" w:after="0"/>
        <w:ind w:left="9912" w:firstLine="1145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9912" w:firstLine="11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орм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мест (площадок) накопления ТКО города Рубцовск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15"/>
        <w:gridCol w:w="1843"/>
        <w:gridCol w:w="3402"/>
        <w:gridCol w:w="3401"/>
        <w:gridCol w:w="3824"/>
      </w:tblGrid>
      <w:tr>
        <w:trPr>
          <w:trHeight w:val="1233" w:hRule="atLeast"/>
        </w:trPr>
        <w:tc>
          <w:tcPr>
            <w:tcW w:w="600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58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нахождении мест (площадок) накопления ТКО</w:t>
            </w:r>
          </w:p>
        </w:tc>
        <w:tc>
          <w:tcPr>
            <w:tcW w:w="34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0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 собственниках мест (площадок) накопления ТКО</w:t>
            </w:r>
          </w:p>
        </w:tc>
        <w:tc>
          <w:tcPr>
            <w:tcW w:w="382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834" w:hRule="atLeast"/>
        </w:trPr>
        <w:tc>
          <w:tcPr>
            <w:tcW w:w="600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84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</w:t>
            </w:r>
          </w:p>
        </w:tc>
        <w:tc>
          <w:tcPr>
            <w:tcW w:w="340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тие, площадь(м2) количество контейнеров/бункеров, объём контейнеров/бункеров, м3</w:t>
            </w:r>
          </w:p>
        </w:tc>
        <w:tc>
          <w:tcPr>
            <w:tcW w:w="3401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Л: наименование и ОГРН, фактический адрес</w:t>
              <w:br/>
              <w:t>для ИП: ФИО и ОГРН, адрес регистрации</w:t>
              <w:br/>
              <w:t>для ФЛ: ФИО и паспорт, адрес</w:t>
            </w:r>
          </w:p>
        </w:tc>
        <w:tc>
          <w:tcPr>
            <w:tcW w:w="382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 – нет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0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001&amp;dst=628" TargetMode="External"/><Relationship Id="rId4" Type="http://schemas.openxmlformats.org/officeDocument/2006/relationships/hyperlink" Target="https://login.consultant.ru/link/?req=doc&amp;base=LAW&amp;n=480369&amp;dst=855" TargetMode="External"/><Relationship Id="rId5" Type="http://schemas.openxmlformats.org/officeDocument/2006/relationships/hyperlink" Target="https://login.consultant.ru/link/?req=doc&amp;base=LAW&amp;n=306039&amp;dst=100015" TargetMode="External"/><Relationship Id="rId6" Type="http://schemas.openxmlformats.org/officeDocument/2006/relationships/hyperlink" Target="https://login.consultant.ru/link/?req=doc&amp;base=LAW&amp;n=466001&amp;dst=628" TargetMode="External"/><Relationship Id="rId7" Type="http://schemas.openxmlformats.org/officeDocument/2006/relationships/hyperlink" Target="https://login.consultant.ru/link/?req=doc&amp;base=LAW&amp;n=480369&amp;dst=855" TargetMode="External"/><Relationship Id="rId8" Type="http://schemas.openxmlformats.org/officeDocument/2006/relationships/hyperlink" Target="https://login.consultant.ru/link/?req=doc&amp;base=LAW&amp;n=306039&amp;dst=100015" TargetMode="External"/><Relationship Id="rId9" Type="http://schemas.openxmlformats.org/officeDocument/2006/relationships/hyperlink" Target="https://login.consultant.ru/link/?req=doc&amp;base=RLAW016&amp;n=124031&amp;dst=100721" TargetMode="External"/><Relationship Id="rId10" Type="http://schemas.openxmlformats.org/officeDocument/2006/relationships/hyperlink" Target="https://login.consultant.ru/link/?req=doc&amp;base=LAW&amp;n=409735&amp;dst=100041" TargetMode="External"/><Relationship Id="rId11" Type="http://schemas.openxmlformats.org/officeDocument/2006/relationships/hyperlink" Target="https://login.consultant.ru/link/?req=doc&amp;base=RLAW016&amp;n=124031&amp;dst=100016" TargetMode="External"/><Relationship Id="rId12" Type="http://schemas.openxmlformats.org/officeDocument/2006/relationships/hyperlink" Target="https://login.consultant.ru/link/?req=doc&amp;base=RLAW016&amp;n=124031&amp;dst=100016" TargetMode="External"/><Relationship Id="rId13" Type="http://schemas.openxmlformats.org/officeDocument/2006/relationships/hyperlink" Target="https://login.consultant.ru/link/?req=doc&amp;base=LAW&amp;n=466854" TargetMode="External"/><Relationship Id="rId14" Type="http://schemas.openxmlformats.org/officeDocument/2006/relationships/hyperlink" Target="https://login.consultant.ru/link/?req=doc&amp;base=RLAW016&amp;n=124031&amp;dst=100016" TargetMode="External"/><Relationship Id="rId15" Type="http://schemas.openxmlformats.org/officeDocument/2006/relationships/hyperlink" Target="https://login.consultant.ru/link/?req=doc&amp;base=RLAW016&amp;n=124031&amp;dst=100016" TargetMode="External"/><Relationship Id="rId16" Type="http://schemas.openxmlformats.org/officeDocument/2006/relationships/hyperlink" Target="https://login.consultant.ru/link/?req=doc&amp;base=LAW&amp;n=306039&amp;dst=100010" TargetMode="External"/><Relationship Id="rId17" Type="http://schemas.openxmlformats.org/officeDocument/2006/relationships/hyperlink" Target="https://login.consultant.ru/link/?req=doc&amp;base=LAW&amp;n=306039&amp;dst=10001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26:00Z</dcterms:created>
  <dc:creator>Надежда Николаевна Шадрина</dc:creator>
  <dc:description/>
  <cp:keywords/>
  <dc:language>en-US</dc:language>
  <cp:lastModifiedBy>Походяева Анастасия Сергеевн</cp:lastModifiedBy>
  <cp:lastPrinted>2024-07-18T16:52:00Z</cp:lastPrinted>
  <dcterms:modified xsi:type="dcterms:W3CDTF">2024-07-19T08:45:00Z</dcterms:modified>
  <cp:revision>14</cp:revision>
  <dc:subject/>
  <dc:title/>
</cp:coreProperties>
</file>