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9.11.2023 № 14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в период с 19 ноября 2023 года  и ожидаемым усилением ветра до ураганных значений 35 м/с и более, осадков в виде дождя, переходящих в мокрый снег, гололедные явления, местами метели, резкое похолодание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, увеличение количества ДТП в результате возможных гололедных явлений, порывистого ветра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08 час. 00 мин. 19.11.2023 до особого указания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 Рубцовск Алтайского края (далее – город Рубцовск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раганного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4:27:00Z</dcterms:created>
  <dc:creator>user</dc:creator>
  <dc:description/>
  <cp:keywords/>
  <dc:language>en-US</dc:language>
  <cp:lastModifiedBy>Походяева Анастасия Сергеевн</cp:lastModifiedBy>
  <cp:lastPrinted>2023-06-01T09:31:00Z</cp:lastPrinted>
  <dcterms:modified xsi:type="dcterms:W3CDTF">2023-11-20T03:34:00Z</dcterms:modified>
  <cp:revision>8</cp:revision>
  <dc:subject/>
  <dc:title> </dc:title>
</cp:coreProperties>
</file>