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на территории города Рубцовска за 1 полугодие 2018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бщение практики осуществления муниципального земельного контроля на территории муниципального образования город Рубцовск Алтайского края за 1 полугодие 2018 года подготовлено в соответствии с ч. 3 ст. 8.2. Федерального закона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по осуществлению муниципального земельного контроля комитетом Администрации города Рубцовска по управлению имуществом проводятся проверки соблюдения земельного законодательства в отношении юридических лиц, индивидуальных предпринимателей, а также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За 1 полугодие</w:t>
      </w:r>
      <w:r>
        <w:rPr>
          <w:sz w:val="28"/>
          <w:szCs w:val="28"/>
        </w:rPr>
        <w:t xml:space="preserve"> 2018 года</w:t>
      </w:r>
      <w:r>
        <w:rPr/>
        <w:t xml:space="preserve"> </w:t>
      </w:r>
      <w:r>
        <w:rPr>
          <w:sz w:val="28"/>
          <w:szCs w:val="28"/>
        </w:rPr>
        <w:t>комитетом Администрации города Рубцовска по управлению имуществом проведено 55 проверок соблюдения требований земельного законодательства в отношении физических лиц</w:t>
      </w:r>
      <w:r>
        <w:rPr/>
        <w:t>.</w:t>
      </w:r>
      <w:r>
        <w:rPr>
          <w:color w:val="000000"/>
          <w:sz w:val="28"/>
        </w:rPr>
        <w:t xml:space="preserve"> По результатам 22 проверок выявлены </w:t>
      </w:r>
      <w:r>
        <w:rPr>
          <w:iCs/>
          <w:sz w:val="28"/>
        </w:rPr>
        <w:t>признаки административного правонарушения, ответственность за</w:t>
      </w:r>
      <w:r>
        <w:rPr>
          <w:sz w:val="28"/>
        </w:rPr>
        <w:t xml:space="preserve"> </w:t>
      </w:r>
      <w:r>
        <w:rPr>
          <w:iCs/>
          <w:sz w:val="28"/>
        </w:rPr>
        <w:t>которое предусмотрена статьей 7.1 КоАП РФ</w:t>
      </w:r>
      <w:r>
        <w:rPr>
          <w:color w:val="000000"/>
          <w:sz w:val="28"/>
        </w:rPr>
        <w:t>, а именно с</w:t>
      </w:r>
      <w:r>
        <w:rPr>
          <w:sz w:val="28"/>
        </w:rPr>
        <w:t xml:space="preserve">амовольное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что влечет за </w:t>
      </w:r>
      <w:r>
        <w:rPr>
          <w:sz w:val="28"/>
          <w:szCs w:val="28"/>
        </w:rPr>
        <w:t>собой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12 Постановления Правительства РФ от 26 декабря 2014 года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акты проверок соблюдения требований земельного законодательства, по результатам которых были выявлены нарушения, были  направлены в Управление Росреестра по Алтайскому краю для рассмотрения по существу и принятия решения о возбуждении дел об административном правонарушении.</w:t>
      </w:r>
      <w:r>
        <w:rPr>
          <w:sz w:val="28"/>
          <w:szCs w:val="28"/>
        </w:rPr>
        <w:t xml:space="preserve"> По результатам рассмотрения нарушители земельного законодательства</w:t>
      </w:r>
      <w:r>
        <w:rPr>
          <w:sz w:val="28"/>
        </w:rPr>
        <w:t xml:space="preserve"> были привлечены к административной ответственности в виде наложени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результатов проведенных проверок показал, что наиболее распространенными нарушениями, являются нарушения,</w:t>
      </w:r>
      <w:r>
        <w:rPr>
          <w:iCs/>
          <w:sz w:val="28"/>
        </w:rPr>
        <w:t xml:space="preserve"> ответственность за</w:t>
      </w:r>
      <w:r>
        <w:rPr>
          <w:sz w:val="28"/>
        </w:rPr>
        <w:t xml:space="preserve"> </w:t>
      </w:r>
      <w:r>
        <w:rPr>
          <w:iCs/>
          <w:sz w:val="28"/>
        </w:rPr>
        <w:t xml:space="preserve">которое предусмотрена статьей 7.1 КоАП РФ, это </w:t>
      </w:r>
      <w:r>
        <w:rPr>
          <w:color w:val="000000"/>
          <w:sz w:val="28"/>
        </w:rPr>
        <w:t>с</w:t>
      </w:r>
      <w:r>
        <w:rPr>
          <w:sz w:val="28"/>
        </w:rPr>
        <w:t xml:space="preserve">амовольное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анное нарушение обусловлено тем, что</w:t>
      </w:r>
      <w:r>
        <w:rPr>
          <w:sz w:val="28"/>
          <w:szCs w:val="28"/>
        </w:rPr>
        <w:t xml:space="preserve"> собственники (арендаторы) земельных участков, с целью увеличения площади используемой территории, переносят и устанавливают ограждение за границами отведенного земельного участка, с занятием территории общего пользования, и размещают на них хозяйственные постройки, а это недопустимо.</w:t>
      </w:r>
      <w:r>
        <w:rPr>
          <w:sz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ые и внеплановые проверки соблюдения требований земельного законодательства в отношении юридических лиц и индивидуальных предпринимателей в 2018 году не проводились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комитет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 В 1 полугодии 2018 года юридическим лицам и индивидуальным предпринимателям выдано 3 предостережения, в результате которых выявленные нарушения были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к </w:t>
      </w:r>
      <w:r>
        <w:rPr>
          <w:sz w:val="28"/>
          <w:szCs w:val="28"/>
        </w:rPr>
        <w:t>специалистам комитета Администрации города Рубцовска по управлению имуществом, уполномоченным на осуществление муниципального земельного контроля, либо в форме электронного документа по адресу электронной почты специалистов, или в письменной форме по почтовому адресу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Информация о порядке осуществления муниципального земельного контроля органом местного самоуправления размещается на официальном сайте Администрации города Рубцовска Алтайского края в разделе «Муниципальный контр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земельного контроля                                        Шарапов М.А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70" w:leader="none"/>
        <w:tab w:val="left" w:pos="450" w:leader="none"/>
      </w:tabs>
      <w:autoSpaceDE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9:00Z</dcterms:created>
  <dc:creator>irina</dc:creator>
  <dc:description/>
  <cp:keywords/>
  <dc:language>en-US</dc:language>
  <cp:lastModifiedBy>Пользователь</cp:lastModifiedBy>
  <cp:lastPrinted>2018-12-27T17:01:00Z</cp:lastPrinted>
  <dcterms:modified xsi:type="dcterms:W3CDTF">2018-12-28T03:40:00Z</dcterms:modified>
  <cp:revision>6</cp:revision>
  <dc:subject/>
  <dc:title> </dc:title>
</cp:coreProperties>
</file>