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03.2025 № 67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                         в соответствии со статьей 179 Бюджетного кодекса Российской Федерации, на основании решения Рубцовского городского Совета депутатов Алтайского края                       от 19.12.2024 № 397 «О бюджете муниципального образования городской округ город Рубцовск Алтайского края на 2025 год и на плановый период 2026 и 2027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981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 (с изменениями от 04.02.2021    № 254, от 04.06.2021 № 1441, от 22.07.2021 № 1976, от 27.12.2021 № 3647,                        от 01.02.2022 № 234, от 07.11.2022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                 № 712, от 08.06.2023 № 1821, от 28.11.2023 № 3792, от 20.12.2023 № 4295,                            от 04.03.2024 № 612, от 09.10.2024 № 2854; от 25.12.2024 № 368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spacing w:lineRule="atLeast" w:line="240"/>
        <w:ind w:right="-1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, утвержденной указанным постановлением (далее – Программ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Паспорта Программы «Участники программы», разделах Паспорта подпрограмм 1 и 3 «Участники подпрограммы», в части третьей раздела 6 Программы после слов «муниципального образования» дополнить словами «городской окр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восьмой раздела Паспорта Программы</w:t>
      </w:r>
      <w:r>
        <w:rPr/>
        <w:t xml:space="preserve"> «Программно-целевые инструменты» исключить;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5"/>
        <w:gridCol w:w="4821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left="34"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  Паспорта    Программы  «Объемы   финансирования программы      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109957,3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98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66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7539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416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141388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2592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 городской округ город Рубцовск Алтайского края (далее - бюджет города) – 929597,1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46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363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528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191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11914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6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8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22338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одпрограммы 1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612,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6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895630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3943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301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1849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1426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13963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2592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746490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237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8112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2260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5016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016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6547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115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109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11715,1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571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5827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3097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6975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697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80495,0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026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8061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9797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3675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367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220,1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 год – 36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7766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рограммы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бюджета и бюджета города, внебюджетных средств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составляет 1109957,3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0803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20221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139899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66165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5 год – 175396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141687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7 год – 141388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-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 краевого бюджета – 2592,3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– 1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414,4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943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бюджета города – 929597,1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– 9056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0197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146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36360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5 год – 152851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119141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7 год – 119141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8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внебюджетных источников – 177767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725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805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248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2886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- 22338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203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2039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Объемы финансирования подлежат ежегодному уточнению исходя из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асть третью раздела 7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счет показателей производится в соответствии с приказами Минспорта России от 06.06.2022 № 498 «Об утверждении методики расчета целевого показателя «Увеличение доли граждан, систематически занимающихся физической культурой и спортом, до 70 процентов» национальной цели развития Российской Федерации «Сохранение населения, здоровье и благополучие людей» и                                 от 31.08.2023 № 627 </w:t>
      </w:r>
      <w:r>
        <w:rPr>
          <w:sz w:val="26"/>
          <w:szCs w:val="26"/>
          <w:shd w:fill="FFFFFF" w:val="clear"/>
        </w:rPr>
        <w:t>«Об утверждении методики расчета значений показателей государственной программы Российской Федерации «Развитие физической культуры и спорта», ее структурных элементов и Стратегии развития физической культуры и спорта в Российской Федерации на период до 2030 года»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2" w:name="_Hlk153898086"/>
      <w:r>
        <w:rPr>
          <w:sz w:val="26"/>
          <w:szCs w:val="26"/>
        </w:rPr>
        <w:t xml:space="preserve">Глава города Рубцовска                                                                             </w:t>
      </w:r>
      <w:bookmarkEnd w:id="2"/>
      <w:r>
        <w:rPr>
          <w:sz w:val="26"/>
          <w:szCs w:val="26"/>
        </w:rPr>
        <w:t>Д.З. Фельдм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bookmarkStart w:id="3" w:name="_Hlk159493623"/>
      <w:bookmarkStart w:id="4" w:name="_Hlk153802718"/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20.03.2025 № 67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\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616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396,9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168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1388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995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63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2851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914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9141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959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86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1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1849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261,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6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563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649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095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5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1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1849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261,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6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563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649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0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5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41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72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26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884,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1585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561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1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987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845,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84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907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0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5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8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8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, выполнение кадастровых рабо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1.5. Приобретение спортивного оборудования и инвентаря для реализации дополнительных образовательных программ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8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97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71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797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4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2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8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97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71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797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4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2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4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4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644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2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22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66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44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2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222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44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2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3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>
          <w:sz w:val="16"/>
          <w:szCs w:val="16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66165</w:t>
            </w:r>
            <w:r>
              <w:rPr>
                <w:bCs/>
                <w:sz w:val="16"/>
                <w:szCs w:val="16"/>
                <w:lang w:eastAsia="en-US"/>
              </w:rPr>
              <w:t>,</w:t>
            </w:r>
            <w:r>
              <w:rPr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7539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68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38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09957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36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52851</w:t>
            </w:r>
            <w:r>
              <w:rPr>
                <w:bCs/>
                <w:sz w:val="16"/>
                <w:szCs w:val="16"/>
                <w:lang w:eastAsia="en-US"/>
              </w:rPr>
              <w:t>,</w:t>
            </w:r>
            <w:r>
              <w:rPr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914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914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9597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8861</w:t>
            </w:r>
            <w:r>
              <w:rPr>
                <w:bCs/>
                <w:sz w:val="16"/>
                <w:szCs w:val="16"/>
                <w:lang w:eastAsia="en-US"/>
              </w:rPr>
              <w:t>,</w:t>
            </w:r>
            <w:r>
              <w:rPr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77767</w:t>
            </w:r>
            <w:r>
              <w:rPr>
                <w:bCs/>
                <w:sz w:val="16"/>
                <w:szCs w:val="16"/>
                <w:lang w:eastAsia="en-US"/>
              </w:rPr>
              <w:t>,</w:t>
            </w: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03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94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1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10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03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8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86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47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00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070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02011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0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0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8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13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26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896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896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6486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11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3664,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1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8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426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96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95630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6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0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6490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09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6547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5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40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1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4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63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22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50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13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76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46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90190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0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46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5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45045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2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284,0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82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97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1715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7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67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495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6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1220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05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65,8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9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9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17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9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7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7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9209,7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48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7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8829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8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80,5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8:00Z</dcterms:created>
  <dc:creator>ptd</dc:creator>
  <dc:description/>
  <cp:keywords/>
  <dc:language>en-US</dc:language>
  <cp:lastModifiedBy>Походяева Анастасия Сергеевн</cp:lastModifiedBy>
  <cp:lastPrinted>2024-11-29T13:41:00Z</cp:lastPrinted>
  <dcterms:modified xsi:type="dcterms:W3CDTF">2025-03-20T06:40:00Z</dcterms:modified>
  <cp:revision>14</cp:revision>
  <dc:subject/>
  <dc:title/>
</cp:coreProperties>
</file>