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05.2025 № 1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управляющей организации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основании заявления директора ООО «УК «Калина» Белоусовой Н.А. от 14.05.2025, 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управляющую компанию ООО «УК «Калина»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 14.05.2025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Обуховича О.Г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left="142" w:right="-5" w:firstLine="100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ind w:right="-5" w:firstLine="1020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10206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20.05.2025 № 1236</w:t>
      </w:r>
    </w:p>
    <w:p>
      <w:pPr>
        <w:pStyle w:val="Normal"/>
        <w:tabs>
          <w:tab w:val="clear" w:pos="709"/>
          <w:tab w:val="left" w:pos="10455" w:leader="none"/>
        </w:tabs>
        <w:ind w:firstLine="100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управления многоквартирным домом, в отношении которого собственниками помещений</w:t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8"/>
        <w:gridCol w:w="1808"/>
        <w:gridCol w:w="1682"/>
        <w:gridCol w:w="2370"/>
        <w:gridCol w:w="2310"/>
        <w:gridCol w:w="1509"/>
        <w:gridCol w:w="2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</w:t>
            </w:r>
          </w:p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ключения в спи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ключения в списо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rPr/>
            </w:pPr>
            <w:r>
              <w:rPr>
                <w:sz w:val="25"/>
                <w:szCs w:val="25"/>
              </w:rPr>
              <w:t>ООО «УК «Кал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22000068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90528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00, Алтайский край, г. Рубцовск, ул. Карла Маркса 184, помещение 6,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5 от 25.05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ие от 14.05.2025 о включении в перечень организаций для управления многоквартирным домом</w:t>
            </w:r>
          </w:p>
        </w:tc>
      </w:tr>
    </w:tbl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8:00Z</dcterms:created>
  <dc:creator>ptd</dc:creator>
  <dc:description/>
  <cp:keywords/>
  <dc:language>en-US</dc:language>
  <cp:lastModifiedBy>Походяева Анастасия Сергеевн</cp:lastModifiedBy>
  <cp:lastPrinted>2022-12-29T16:30:00Z</cp:lastPrinted>
  <dcterms:modified xsi:type="dcterms:W3CDTF">2025-05-20T02:49:00Z</dcterms:modified>
  <cp:revision>54</cp:revision>
  <dc:subject/>
  <dc:title/>
</cp:coreProperties>
</file>