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u w:val="single"/>
        </w:rPr>
      </w:pPr>
      <w:r>
        <w:rPr>
          <w:b/>
          <w:spacing w:val="20"/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20.06.2024 № 177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590740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города Рубцовска Алтайского края от 28.12.2023 № 4832 «Об утверждении адресной инвестиционной программы муниципального образования город Рубцовск Алтайского края на 2024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8.65pt;mso-wrap-distance-left:0pt;mso-wrap-distance-right:9.05pt;mso-wrap-distance-top:0pt;mso-wrap-distance-bottom:0pt;margin-top:8.2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становление Администрации города Рубцовска Алтайского края от 28.12.2023 № 4832 «Об утверждении адресной инвестиционной программы муниципального образования город Рубцовск Алтайского края на 2024 год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статей 79 и 179.3 Бюджетного кодекса Российской Федерации, постановления Правительства Алтайского края от 08.12.2023 № 477 «Об утверждении краевой адресной инвестиционной программы на 2024 год» (с изменениями),   распоряжения    Правительства   Алтайского   края   от    08.12.202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37-р «О распределении средств краевого бюджета на выполнение мероприятий по капитальному ремонту социально значимых объектов на 2024 год» (с изменениями), решения Рубцовского  городского Совета  депутатов   Алтайского  края от 21.12.2023 № 242 «О бюджете муниципального образования город Рубцовск Алтайского края на 2024 год и на плановый период  2025 и 2026 годов» (с изменениями), в соответствии с решениями, принятыми на заседании инвестиционной комиссии Администрации города Рубцовска от 27.05.2024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Рубцовска Алтайского края от 28.12.2023 № 4832 «Об утверждении адресной инвестиционной программы муниципального образования город Рубцовск Алтайского края на 2024 год» (с изменениями, внесенными постановлениями от 05.04.2024 № 964, от 17.05.2024               № 1442) изменение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                                                                             Д.З.Фельдман                                                           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bookmarkStart w:id="0" w:name="RANGE!A1%3AD19"/>
      <w:bookmarkEnd w:id="0"/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от 20.06.2024 № 1775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28.12.2023 № 483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3" w:hanging="0"/>
        <w:jc w:val="center"/>
        <w:rPr/>
      </w:pPr>
      <w:r>
        <w:rPr>
          <w:sz w:val="26"/>
          <w:szCs w:val="26"/>
        </w:rPr>
        <w:t>Адресная инвестиционная программа муниципального образования город Рубцовск Алтайского края на 2024</w:t>
      </w:r>
      <w:r>
        <w:rPr/>
        <w:t xml:space="preserve"> год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701"/>
        <w:gridCol w:w="1134"/>
        <w:gridCol w:w="1123"/>
        <w:gridCol w:w="436"/>
        <w:gridCol w:w="1328"/>
        <w:gridCol w:w="373"/>
        <w:gridCol w:w="426"/>
        <w:gridCol w:w="1275"/>
        <w:gridCol w:w="993"/>
      </w:tblGrid>
      <w:tr>
        <w:trPr>
          <w:trHeight w:val="432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бюджета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краевого бюджета по долевому  участ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бюджета городского округа (тыс. рублей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апитальный ремонт здания  МБУ ДО «Детско-юношеский центр», расположенного по адресу: ул. Одесская, д.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апитальный ремонт здания  МБУ «ДК «Тракторостроитель», расположенного по адресу: просп. Ленина, д.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здания детской библиотеки № 4 МБУК «БИС» и зала бокса МБУ ДО «СШ-1» по адресу:  Алтайский край, город Рубцовск, ул. Алтайская, 112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апитальный ремонт экспозиционных залов МБУК «Краеведческий музей» г. Рубцовска по адресу: Алтайский край,  город Рубцовск, пр. Ленина, 137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оздоровительного комплекса по адресу: Алтайский край, город Рубцовск, ул. Пролетарская, 284А, МБОУ Основная общеобразовательная школа №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4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анализационного коллектора диаметром 1000 мм по проспекту Ленина на участке от бульвара Победы до переулка Улежникова в г. Рубцовск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анализационных коллекторов от ул. Тракторной до ул. Алтайской по ул. Светлова, инв. № 188, от КНС-4 до КОС, инв. № 249, в городе Рубцовск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го коллектора по проспекту Ленина от ул. Сельмашской до КНС-5 в городе Рубцовск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ливневой канализации по ул. Улежникова от дома № 18 до дома № 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Проч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укрепление р.Алей  в районе дома по ул.Светлова, 92 в г. Рубцовск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6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" w:right="-172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» </w:t>
      </w:r>
    </w:p>
    <w:sectPr>
      <w:headerReference w:type="default" r:id="rId5"/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2:00Z</dcterms:created>
  <dc:creator>sushko</dc:creator>
  <dc:description/>
  <cp:keywords/>
  <dc:language>en-US</dc:language>
  <cp:lastModifiedBy>Походяева Анастасия Сергеевн</cp:lastModifiedBy>
  <cp:lastPrinted>2024-04-26T09:16:00Z</cp:lastPrinted>
  <dcterms:modified xsi:type="dcterms:W3CDTF">2024-06-20T08:32:00Z</dcterms:modified>
  <cp:revision>138</cp:revision>
  <dc:subject/>
  <dc:title/>
</cp:coreProperties>
</file>