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20.12.2023 № 4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Социальная поддержка граждан города Рубцовска», утвержденной постановлением Администрации города Рубцовска Алтайского края от 26.01.2023 № 206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26.10.2023 № 214 «О внесении изменения в решение Рубцовского городского Совета депутатов Алтайского края от 22.12.2022 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7704"/>
      <w:r>
        <w:rPr>
          <w:sz w:val="28"/>
          <w:szCs w:val="28"/>
        </w:rPr>
        <w:t xml:space="preserve">распоряжением Администрации города Рубцовска Алтайского края от 19.12.2023 № 866л, </w:t>
      </w:r>
      <w:bookmarkEnd w:id="1"/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6.01.2023 № 206 «Об утверждении муниципальной программы «Социальная поддержка граждан города Рубцовска» (с изменениями, внесенными постановлениями Администрации города Рубцовска Алтайского края от 21.02.2023 № 544, от 05.10.2023         № 3176, 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на 2023-2027 годы составляет 39543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ород Рубцовск Алтайского края (далее – бюджет города Рубцовска), в том числе субсидии (субвенции) – 39193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95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53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внебюджетных источников – 350,0 тыс. рублей, в том числе по годам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при формировании бюджета города Рубцовска на очередно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абзаце пятом раздела паспорта Программы «Ожидаемые результаты реализации муниципальной программы» слова «41738,6 тыс. рублей» заменить словами «31893,6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7.3 раздела 7 Программы слова: «до 10 числа месяца, следующего за отчетным кварталом,», «</w:t>
      </w:r>
      <w:r>
        <w:rPr>
          <w:color w:val="000000"/>
          <w:sz w:val="28"/>
          <w:szCs w:val="28"/>
        </w:rPr>
        <w:t xml:space="preserve">до 15-го числа месяца, следующего за отчетным кварталом,» </w:t>
      </w:r>
      <w:r>
        <w:rPr>
          <w:sz w:val="28"/>
          <w:szCs w:val="28"/>
        </w:rPr>
        <w:t>«заменить словами «в сроки, установленные Порядком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ы 1, 2, 3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тета по финансам,</w:t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оговой и кредитной политике                                                    В.И. Пьянков</w:t>
      </w:r>
    </w:p>
    <w:p>
      <w:pPr>
        <w:pStyle w:val="Normal"/>
        <w:ind w:left="9912" w:right="-5" w:firstLine="708"/>
        <w:rPr/>
      </w:pPr>
      <w:r>
        <w:rPr>
          <w:rFonts w:eastAsia="Times New Roman"/>
          <w:sz w:val="26"/>
          <w:szCs w:val="26"/>
        </w:rPr>
        <w:t xml:space="preserve">Приложение </w:t>
      </w:r>
    </w:p>
    <w:p>
      <w:pPr>
        <w:pStyle w:val="Normal"/>
        <w:ind w:left="9912" w:right="-5" w:firstLine="708"/>
        <w:rPr/>
      </w:pPr>
      <w:r>
        <w:rPr>
          <w:rFonts w:eastAsia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города Рубцовска Алтайского края       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0.12.2023 № 4288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Таблица 1</w:t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6"/>
          <w:szCs w:val="26"/>
        </w:rPr>
        <w:t xml:space="preserve">об индикаторах Программы и их значениях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8"/>
        <w:gridCol w:w="2097"/>
        <w:gridCol w:w="851"/>
        <w:gridCol w:w="1134"/>
        <w:gridCol w:w="1134"/>
        <w:gridCol w:w="1134"/>
        <w:gridCol w:w="1134"/>
        <w:gridCol w:w="992"/>
        <w:gridCol w:w="992"/>
        <w:gridCol w:w="851"/>
        <w:gridCol w:w="1276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оответствии с поставленной задач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дпрограммы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ый результат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, предшествующий году разработки Программы (факт)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д разработки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оценка) 202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лан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 Программы: 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Доля малоимущих граждан, получивших социальную помощь от общего числа зарегистрированных малоимущи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мероприятий для малоимущих гражд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Сумма денежных выплат гражданам в связи с предоставлением дополнительных мер социальной поддержки, тыс. ру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68" w:leader="none"/>
              </w:tabs>
              <w:rPr/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</w:t>
            </w:r>
          </w:p>
          <w:p>
            <w:pPr>
              <w:pStyle w:val="Normal"/>
              <w:tabs>
                <w:tab w:val="clear" w:pos="708"/>
                <w:tab w:val="left" w:pos="-996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ми мерами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13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31893,6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 w:before="0" w:after="200"/>
        <w:ind w:left="9912" w:right="-5"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ind w:right="-5" w:firstLine="567"/>
        <w:jc w:val="center"/>
        <w:outlineLvl w:val="0"/>
        <w:rPr>
          <w:rFonts w:eastAsia="Times New Roman"/>
          <w:iCs/>
          <w:sz w:val="26"/>
          <w:szCs w:val="26"/>
          <w:lang w:eastAsia="ar-SA"/>
        </w:rPr>
      </w:pPr>
      <w:r>
        <w:rPr>
          <w:rFonts w:eastAsia="Times New Roman"/>
          <w:iCs/>
          <w:sz w:val="26"/>
          <w:szCs w:val="26"/>
          <w:lang w:eastAsia="ar-SA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spacing w:before="360" w:after="60"/>
        <w:ind w:hanging="3280"/>
        <w:jc w:val="center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134"/>
        <w:gridCol w:w="1134"/>
        <w:gridCol w:w="992"/>
        <w:gridCol w:w="993"/>
        <w:gridCol w:w="992"/>
        <w:gridCol w:w="1276"/>
        <w:gridCol w:w="22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ь, задача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мма расходов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Всего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Социальная поддержка граждан города Рубцовска» 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казание адресной социальной помощи малоимущим гражданам, малоимущим семьям с детьми, гражданам, попавшим в трудную жизненную ситуацию, и предоставление дополнительных мер социальной поддер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>Администрация город, УСЗН, в т.ч. Центр занятости населения  УСЗН, организации и учреждения города Рубцовска, в т.ч.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6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3954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ом числе: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6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lang w:eastAsia="ar-SA"/>
              </w:rPr>
              <w:t>15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391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.</w:t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 и денежных выпл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i/>
                <w:i/>
                <w:iCs/>
                <w:highlight w:val="yellow"/>
                <w:lang w:eastAsia="ar-SA"/>
              </w:rPr>
            </w:pPr>
            <w:r>
              <w:rPr>
                <w:rFonts w:eastAsia="Times New Roman"/>
                <w:i/>
                <w:i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70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iCs/>
                <w:lang w:eastAsia="ar-SA"/>
              </w:rPr>
              <w:t>70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.</w:t>
            </w:r>
          </w:p>
          <w:p>
            <w:pPr>
              <w:pStyle w:val="Normal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доставление мер социальной поддержки в виде льготы на услуги бани пенсионерам по возрасту, малоимущим семьям  и малоимущим одиноко проживающим граждан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Администрация города, предприятия города, предоставляющие услуги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val="en-US"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.2. Предоставление мер социальной поддержки гражданам, попавшим в трудную жизненную ситуаци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i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45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одействие трудоустройству граждан, испытывающих трудности в поиске работ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.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общественных и временных работ для одиноких и многодетных родителей, воспитывающих несовершеннолет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тр занятости населения УСЗН, организации и учреждения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>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а 3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 для малоимущих граждан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: 3.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для малоимущих граждан мероприятий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Администрация города УСЗН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сего 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25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оставление гражданам адресной помощи в виде денежных выплат в связи с дополнительными мерами социальной поддержк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18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18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4.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, твердое топли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города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18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 том числе: 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ый бюдж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318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юджет города, 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Times New Roman" w:cs="Calibri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992"/>
        <w:gridCol w:w="1134"/>
        <w:gridCol w:w="992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jc w:val="left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543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9193 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НИОКР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Cs/>
                <w:sz w:val="20"/>
              </w:rPr>
              <w:t>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543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ind w:firstLine="110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из бюджета города, в том числе субсидии (субвенции) на условиях софинансирования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153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9193,6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b/>
                <w:b/>
              </w:rPr>
            </w:pPr>
            <w:r>
              <w:rPr/>
              <w:t>из внебюджет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</w:rPr>
      </w:pPr>
      <w:r>
        <w:rPr/>
        <w:t>*Научно-исследовательские и опытно - конструкторские работы</w:t>
      </w:r>
    </w:p>
    <w:p>
      <w:pPr>
        <w:pStyle w:val="Normal"/>
        <w:numPr>
          <w:ilvl w:val="0"/>
          <w:numId w:val="0"/>
        </w:numPr>
        <w:ind w:left="7646" w:right="-70" w:firstLine="850"/>
        <w:jc w:val="center"/>
        <w:outlineLvl w:val="0"/>
        <w:rPr/>
      </w:pPr>
      <w:r>
        <w:rPr>
          <w:rFonts w:eastAsia="Times New Roman"/>
          <w:sz w:val="25"/>
          <w:szCs w:val="25"/>
        </w:rPr>
        <w:t xml:space="preserve">      </w:t>
      </w:r>
      <w:r>
        <w:rPr>
          <w:sz w:val="25"/>
          <w:szCs w:val="25"/>
        </w:rPr>
        <w:t>».</w:t>
      </w:r>
    </w:p>
    <w:sectPr>
      <w:headerReference w:type="defaul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ind w:firstLine="567"/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4:00Z</dcterms:created>
  <dc:creator>ptd</dc:creator>
  <dc:description/>
  <cp:keywords/>
  <dc:language>en-US</dc:language>
  <cp:lastModifiedBy>Походяева Анастасия Сергеевн</cp:lastModifiedBy>
  <cp:lastPrinted>2023-12-19T16:58:00Z</cp:lastPrinted>
  <dcterms:modified xsi:type="dcterms:W3CDTF">2023-12-20T08:39:00Z</dcterms:modified>
  <cp:revision>61</cp:revision>
  <dc:subject/>
  <dc:title/>
</cp:coreProperties>
</file>