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71628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bookmarkStart w:id="0" w:name="_Hlk153979271"/>
      <w:bookmarkEnd w:id="0"/>
      <w:r>
        <w:rPr>
          <w:rFonts w:eastAsia="Times New Roman"/>
        </w:rPr>
        <w:t>20.12.2023 № 4289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1" w:name="_Hlk153979271"/>
      <w:bookmarkStart w:id="2" w:name="_Hlk15397927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</w:t>
      </w:r>
      <w:bookmarkStart w:id="3" w:name="_Hlk153898017"/>
      <w:r>
        <w:rPr>
          <w:sz w:val="27"/>
          <w:szCs w:val="27"/>
        </w:rPr>
        <w:t xml:space="preserve">распоряжением Администрации города Рубцовска Алтайского края от 19.12.2023 № 866л, </w:t>
      </w:r>
      <w:bookmarkEnd w:id="3"/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годы (далее – Программа, с изменениями от 04.03.2021         № 530, от 22.07.2021№ 1977, от 27.12.2021 № 3651, от 03.02.2022 № 265, от 05.07.2022 № 2092, от 27.12.2022 № 4265, от 16</w:t>
      </w:r>
      <w:r>
        <w:rPr>
          <w:rFonts w:eastAsia="Times New Roman"/>
          <w:sz w:val="27"/>
          <w:szCs w:val="27"/>
        </w:rPr>
        <w:t xml:space="preserve">.03.2023 № 757, </w:t>
      </w:r>
      <w:r>
        <w:rPr>
          <w:sz w:val="27"/>
          <w:szCs w:val="27"/>
        </w:rPr>
        <w:t>от 24</w:t>
      </w:r>
      <w:r>
        <w:rPr>
          <w:rFonts w:eastAsia="Times New Roman"/>
          <w:sz w:val="27"/>
          <w:szCs w:val="27"/>
        </w:rPr>
        <w:t xml:space="preserve">.05.2023    № 1590, </w:t>
      </w:r>
      <w:r>
        <w:rPr>
          <w:sz w:val="27"/>
          <w:szCs w:val="27"/>
        </w:rPr>
        <w:t>от 05</w:t>
      </w:r>
      <w:r>
        <w:rPr>
          <w:rFonts w:eastAsia="Times New Roman"/>
          <w:sz w:val="27"/>
          <w:szCs w:val="27"/>
        </w:rPr>
        <w:t>.10.2023 № 3175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из всех источников составляет 4229758,0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31272,7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60441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23795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95244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91675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91675,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591675,2 тыс. рублей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муниципального образования город Рубцовск Алтайского края (далее – бюджет города Рубцовска) – 3542959,1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447535,3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51872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605540,3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 год – 492788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492788,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80092,8 тыс.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1 год – 23095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2 год – 20134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39118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4 год – 23374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4789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 год – 79082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7409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части вторую и третью раздела 4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из всех источников составляет 4229758,0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531272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04419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723795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595244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591675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59167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591675,2 тыс. рубле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средства бюджета города Рубцовска – 3542959,1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447535,3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51872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023 год – 605540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024 год – 492788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5 год – </w:t>
      </w:r>
      <w:r>
        <w:rPr>
          <w:rFonts w:cs="Times New Roman" w:ascii="Times New Roman" w:hAnsi="Times New Roman"/>
          <w:sz w:val="27"/>
          <w:szCs w:val="27"/>
          <w:lang w:eastAsia="ar-SA"/>
        </w:rPr>
        <w:t>492788,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6 год – </w:t>
      </w:r>
      <w:r>
        <w:rPr>
          <w:rFonts w:cs="Times New Roman" w:ascii="Times New Roman" w:hAnsi="Times New Roman"/>
          <w:sz w:val="27"/>
          <w:szCs w:val="27"/>
          <w:lang w:eastAsia="ar-SA"/>
        </w:rPr>
        <w:t>492788,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7 год –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492788,5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средства краевого бюджета – 180092,8 тыс. рублей, в том числе по годам: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3095,5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2 год – 20134,9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3 год – 39118,7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23374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24789,8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24789,8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4789,8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 79136,3 тыс. рублей;</w:t>
      </w:r>
    </w:p>
    <w:p>
      <w:pPr>
        <w:pStyle w:val="Normal"/>
        <w:ind w:firstLine="708"/>
        <w:rPr/>
      </w:pPr>
      <w:r>
        <w:rPr>
          <w:sz w:val="27"/>
          <w:szCs w:val="27"/>
          <w:lang w:eastAsia="ar-SA"/>
        </w:rPr>
        <w:t>2024 год – 79082,1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74096,9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7409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74096,9 тыс. рубле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в пункте восьмом части первой раздела 7 Программы слова «(до 15-го числа месяца, следующего за отчетным кварталом)» исключит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1 из</w:t>
            </w:r>
            <w:r>
              <w:rPr>
                <w:sz w:val="27"/>
                <w:szCs w:val="27"/>
                <w:lang w:eastAsia="ar-SA"/>
              </w:rPr>
              <w:t xml:space="preserve"> средств</w:t>
            </w:r>
            <w:r>
              <w:rPr>
                <w:sz w:val="27"/>
                <w:szCs w:val="27"/>
              </w:rPr>
              <w:t xml:space="preserve"> бюджета города Рубцовска –          2009990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24884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920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46487,6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89397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2893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2718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71897,8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часть вторую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Общий объем финансирования Подпрограммы 1 из </w:t>
      </w:r>
      <w:r>
        <w:rPr>
          <w:sz w:val="27"/>
          <w:szCs w:val="27"/>
          <w:lang w:eastAsia="ar-SA"/>
        </w:rPr>
        <w:t>средств</w:t>
      </w:r>
      <w:r>
        <w:rPr>
          <w:sz w:val="27"/>
          <w:szCs w:val="27"/>
        </w:rPr>
        <w:t xml:space="preserve"> бюджета города Рубцовска – 2009990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1 год – 248845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292066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346487,6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89397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2893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2718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71897,8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щий объем финансирования Подпрограммы 2 из всех источников составляет 1094630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 год – 159915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15634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 год – 16684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166846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города Рубцовска –        551656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 год – 868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3626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 год – 4502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59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 год – 79082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 год – 7409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7409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74096,9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.7. части вторую    и    третью      раздела   4   Подпрограммы  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2 из всех источников составляет 1094630,1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134976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184529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159915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156346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166846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166846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Рубцовска – 551656,5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815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93262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868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86830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36267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1266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12130,4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4502,8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6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5918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79136,3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79082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74096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6 год – 74096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8. 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3 из бюджета города Рубцовска – 525942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7721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95728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5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6 год – 68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7 год – 68497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9. 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бщий объем финансирования Подпрограммы 3 из бюджета города Рубцовска – 525942,5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7721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9300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95728,4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61497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5 год – 61497,5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6 год – 68497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68497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10. </w:t>
      </w:r>
      <w:r>
        <w:rPr>
          <w:sz w:val="27"/>
          <w:szCs w:val="27"/>
        </w:rPr>
        <w:t>раздел Паспорта Подпрограммы 4 «Объёмы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4 из всех источников составляет 249796,3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377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43609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3346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3346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3346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33466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106133,8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52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3 год – 166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1462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5 год – </w:t>
            </w:r>
            <w:r>
              <w:rPr>
                <w:sz w:val="27"/>
                <w:szCs w:val="27"/>
              </w:rPr>
              <w:t xml:space="preserve">14620,1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6 год – </w:t>
            </w:r>
            <w:r>
              <w:rPr>
                <w:sz w:val="27"/>
                <w:szCs w:val="27"/>
              </w:rPr>
              <w:t xml:space="preserve">14620,1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7 год – </w:t>
            </w:r>
            <w:r>
              <w:rPr>
                <w:sz w:val="27"/>
                <w:szCs w:val="27"/>
              </w:rPr>
              <w:t xml:space="preserve">14620,1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43662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 26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7 год – 18846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1. части вторую и третью раздела 4 Подпрограммы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4 из всех источников составляет 249796,3 тыс. рублей, в том числе по год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1 год – 3774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2 год – 34575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43609,1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33466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5 год – 33466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6 год – 33466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33466,6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106133,8 тыс. рублей, в том числе по год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1 год – 15292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15729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16631,6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14620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2025 год – </w:t>
      </w:r>
      <w:r>
        <w:rPr>
          <w:sz w:val="27"/>
          <w:szCs w:val="27"/>
        </w:rPr>
        <w:t xml:space="preserve">14620,1 </w:t>
      </w:r>
      <w:r>
        <w:rPr>
          <w:rFonts w:eastAsia="Times New Roman"/>
          <w:sz w:val="27"/>
          <w:szCs w:val="27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2026 год – </w:t>
      </w:r>
      <w:r>
        <w:rPr>
          <w:sz w:val="27"/>
          <w:szCs w:val="27"/>
        </w:rPr>
        <w:t xml:space="preserve">14620,1 </w:t>
      </w:r>
      <w:r>
        <w:rPr>
          <w:rFonts w:eastAsia="Times New Roman"/>
          <w:sz w:val="27"/>
          <w:szCs w:val="27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2027 год – </w:t>
      </w:r>
      <w:r>
        <w:rPr>
          <w:sz w:val="27"/>
          <w:szCs w:val="27"/>
        </w:rPr>
        <w:t xml:space="preserve">14620,1 </w:t>
      </w:r>
      <w:r>
        <w:rPr>
          <w:rFonts w:eastAsia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43662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245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 26977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5 год – 18846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6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7 год – 18846,5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2. раздел Паспорта Подпрограммы 5 «Объёмы финансирования Подпрограммы 5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5 из бюджета города Рубцовска – 11489,5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19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1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12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4 год – </w:t>
            </w:r>
            <w:r>
              <w:rPr>
                <w:rFonts w:eastAsia="Times New Roman"/>
                <w:sz w:val="27"/>
                <w:szCs w:val="27"/>
              </w:rPr>
              <w:t xml:space="preserve">2000,0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2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2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200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3. часть вторую раздела 4 Подпрограммы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бщий объем финансирования Подпрограммы 5 из бюджета города Рубцовска – 11489,5 тыс. рублей, в том числе по год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1 год – 1195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100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1293,7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024 год – </w:t>
      </w:r>
      <w:r>
        <w:rPr>
          <w:rFonts w:eastAsia="Times New Roman"/>
          <w:sz w:val="27"/>
          <w:szCs w:val="27"/>
        </w:rPr>
        <w:t xml:space="preserve">2000,0 </w:t>
      </w:r>
      <w:r>
        <w:rPr>
          <w:sz w:val="27"/>
          <w:szCs w:val="27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5 год – 200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6 год – 200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2000,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14. </w:t>
      </w:r>
      <w:r>
        <w:rPr>
          <w:sz w:val="27"/>
          <w:szCs w:val="27"/>
        </w:rPr>
        <w:t>раздел Паспорта Подпрограммы 6 «Объёмы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6 из всех источников составляет 337908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5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48967,3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337745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5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6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489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62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 1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25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5. части вторую и третью раздела 4 Подпрограммы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6 из всех источников составляет 337908,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96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4879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47,3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5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6 год – 48967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sz w:val="27"/>
          <w:szCs w:val="27"/>
        </w:rPr>
        <w:t>2027 год – 48967,3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337745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66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48773,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36,5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5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6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48942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62,8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30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2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10,8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25,0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25,0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6 год – 25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7 год – 25,0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6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7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819"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ind w:right="-4819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ind w:right="-4819" w:hanging="0"/>
        <w:rPr>
          <w:sz w:val="27"/>
          <w:szCs w:val="27"/>
        </w:rPr>
      </w:pPr>
      <w:r>
        <w:rPr>
          <w:sz w:val="27"/>
          <w:szCs w:val="27"/>
        </w:rPr>
        <w:t>председатель комитета по финансам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819" w:hanging="0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В.И. Пьянков</w:t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3 № 4289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1418"/>
        <w:gridCol w:w="2973"/>
        <w:gridCol w:w="14"/>
        <w:gridCol w:w="1828"/>
        <w:gridCol w:w="14"/>
        <w:gridCol w:w="1828"/>
        <w:gridCol w:w="14"/>
        <w:gridCol w:w="1828"/>
        <w:gridCol w:w="14"/>
        <w:gridCol w:w="1832"/>
        <w:gridCol w:w="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городе Рубцовске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4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3795,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5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29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8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42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0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6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Развитие дошкольного образования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4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879,9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40,7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330,1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сего по подпрограмм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16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1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64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361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8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ационального проекта «Образование» регионального проекта «Соврем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роприятие 1.2 -1.5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горячего питания обучающихся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 рамках Национального проекта «Образование» регионального проекта «Успех каждого ребён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мероприятие 1.2)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7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6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7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Повышение квалификации педагогических и руководящих работников системы образования</w:t>
            </w:r>
            <w:r>
              <w:rPr>
                <w:sz w:val="20"/>
                <w:szCs w:val="20"/>
              </w:rPr>
              <w:t xml:space="preserve"> и работников муниципальных учреждений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через персонифицированную модель повышения квал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, кни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8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9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right="-17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3 № 4289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275"/>
        <w:gridCol w:w="1276"/>
        <w:gridCol w:w="1276"/>
        <w:gridCol w:w="1417"/>
        <w:gridCol w:w="1276"/>
        <w:gridCol w:w="1418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6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7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3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5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2975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42959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09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99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99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63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65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33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94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796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33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66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0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74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157,8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3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2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2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7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5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5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1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9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4600,2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44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1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1428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0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6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264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264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3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315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805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4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3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3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396,3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33,8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62,5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90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774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"/>
        <w:ind w:left="99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ptd</dc:creator>
  <dc:description/>
  <cp:keywords/>
  <dc:language>en-US</dc:language>
  <cp:lastModifiedBy>Походяева Анастасия Сергеевн</cp:lastModifiedBy>
  <cp:lastPrinted>2023-12-19T17:11:00Z</cp:lastPrinted>
  <dcterms:modified xsi:type="dcterms:W3CDTF">2023-12-20T08:41:00Z</dcterms:modified>
  <cp:revision>27</cp:revision>
  <dc:subject/>
  <dc:title/>
</cp:coreProperties>
</file>