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3 № 4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8504"/>
        <w:gridCol w:w="426"/>
        <w:gridCol w:w="24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Рубцовска Алтайского края от 24.08.2020 № 2053 «Об утверждении муниципальной программы «Развитие культуры города Рубцовска»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актуализации муниципальной программы «Развитие культуры города  Рубцовска»  (с изменениями),  в соответствии со статьей 179 Бюджетного кодекса Российской Федерации, на основании решения Рубцовского городского Совета депутатов Алтайского края от 22.12.2022 № 64 «О бюджете муниципального образования город Рубцовск Алтайского края на 2023 год и на плановый период 2024 и 2025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596 (с изменениями)</w:t>
      </w:r>
      <w:r>
        <w:rPr>
          <w:sz w:val="26"/>
          <w:szCs w:val="26"/>
        </w:rPr>
        <w:t>, распоряжением Администрации города Рубцовска Алтайского края от 19.12.2023 № 866л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24.08.2020 № 2053 «Об утверждении муниципальной программы «Развитие культуры города Рубцовска» (далее – Программа) с изменениями от 04.03.2021 № 535, от 04.06.2021 № 1440, от 22.07.2021 № 1975, от 27.12.2021 № 3648, от 03.02.2022 № 267, от 07.06.2022 № 1659, от 26.08.2022         № 2746, от 27.12.2022 № 4268, от 16.03.2023 № 759, от 08.06.2023 № 1820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0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бщий объем финансирования программы составляет </w:t>
            </w:r>
            <w:r>
              <w:rPr>
                <w:sz w:val="26"/>
                <w:szCs w:val="26"/>
              </w:rPr>
              <w:t xml:space="preserve">1945822,9 тыс. рублей, </w:t>
            </w:r>
            <w:r>
              <w:rPr>
                <w:sz w:val="26"/>
                <w:szCs w:val="26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217112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74936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69767,3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284245,1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5 год – 228771,5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230762,9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220113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8 год – 220113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федерального бюджета – 42418,6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0819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5032,1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65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0,0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краевого бюджета – 1911,8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09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402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1399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0,0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редства бюджета муниципального образования город Рубцовск Алтайского края (далее – бюджет города) –</w:t>
            </w:r>
            <w:r>
              <w:rPr>
                <w:sz w:val="26"/>
                <w:szCs w:val="26"/>
                <w:lang w:eastAsia="ar-SA"/>
              </w:rPr>
              <w:t xml:space="preserve">1602653,1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75027,7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08596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23313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245758,1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9028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192275,9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183698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183698,7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внебюджетные средства учреждений культуры города – 298839,4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31155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4090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3848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38487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3848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38487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36415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36415,0 тыс. </w:t>
            </w:r>
            <w:r>
              <w:rPr>
                <w:sz w:val="26"/>
                <w:szCs w:val="26"/>
              </w:rPr>
              <w:t>рублей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4 Программы 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«4. Общий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Общий объем финансирования программы составляет </w:t>
      </w:r>
      <w:r>
        <w:rPr>
          <w:sz w:val="26"/>
          <w:szCs w:val="26"/>
        </w:rPr>
        <w:t xml:space="preserve">1945822,9 </w:t>
      </w:r>
      <w:r>
        <w:rPr>
          <w:sz w:val="26"/>
          <w:szCs w:val="26"/>
          <w:lang w:eastAsia="ar-SA"/>
        </w:rPr>
        <w:t xml:space="preserve">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217112,0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74936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69767,3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284245,1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228771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230762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220113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220113,7 тыс. рубле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федерального бюджета – 42418,6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0819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5032,1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6567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0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краевого бюджета – 1911,8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109,3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402,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1399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0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бюджета города – 1602653,1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75027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08596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23313,3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245758,1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190284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192275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183698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183698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внебюджетные средства учреждений культуры города – 298839,4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1 год – 31155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2 год – 40905,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38487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38487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25 год – 38487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38487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36415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28 год – 36415,0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>Финансирование программы из внебюджетных источников осуществляется за счет средств от оказания платных услуг муниципальными учреждениями культуры, средств от благотворительной помощи и иных средст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ы финансирования подлежат ежегодному уточнению исходя из возможностей бюджета город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, представлен в таблице 3.»</w:t>
      </w:r>
      <w:r>
        <w:rPr>
          <w:sz w:val="26"/>
          <w:szCs w:val="26"/>
          <w:lang w:eastAsia="ar-SA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таблицы 2, 3 Программы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bookmarkStart w:id="0" w:name="_Hlk153898086"/>
      <w:r>
        <w:rPr>
          <w:sz w:val="26"/>
          <w:szCs w:val="26"/>
        </w:rPr>
        <w:t>Первый заместитель Главы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– 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bookmarkStart w:id="1" w:name="_Hlk153898086"/>
      <w:r>
        <w:rPr>
          <w:sz w:val="26"/>
          <w:szCs w:val="26"/>
        </w:rPr>
        <w:t>налоговой и кредитной политике                                                                В.И. Пьянков</w:t>
      </w:r>
      <w:bookmarkEnd w:id="1"/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632" w:hanging="0"/>
        <w:rPr/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от 20.12.2023 № 4294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ind w:lef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ind w:left="-5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0"/>
        <w:gridCol w:w="2235"/>
        <w:gridCol w:w="979"/>
        <w:gridCol w:w="980"/>
        <w:gridCol w:w="979"/>
        <w:gridCol w:w="977"/>
        <w:gridCol w:w="979"/>
        <w:gridCol w:w="968"/>
        <w:gridCol w:w="6"/>
        <w:gridCol w:w="6"/>
        <w:gridCol w:w="964"/>
        <w:gridCol w:w="9"/>
        <w:gridCol w:w="6"/>
        <w:gridCol w:w="12"/>
        <w:gridCol w:w="947"/>
        <w:gridCol w:w="9"/>
        <w:gridCol w:w="12"/>
        <w:gridCol w:w="6"/>
        <w:gridCol w:w="1410"/>
        <w:gridCol w:w="886"/>
      </w:tblGrid>
      <w:tr>
        <w:trPr>
          <w:trHeight w:val="5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, задач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участники</w:t>
            </w:r>
          </w:p>
        </w:tc>
        <w:tc>
          <w:tcPr>
            <w:tcW w:w="9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рубле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76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24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71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6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582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1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75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28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27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265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83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21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2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87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5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5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Развитие системы дополнительного образования  в области культуры и искусств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 Рубцовск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71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66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6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9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7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7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5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2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53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6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6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7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9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7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2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0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для насел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4.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0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3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9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61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47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59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3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7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2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92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78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64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0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4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5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9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4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0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5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3.3. Организация и проведение культурно-массовых мероприятий для насел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4. Укрепление материально-технической базы учрежден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4. Обеспечение предоставления услуг парков и базы отдых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70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35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3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6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53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53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28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9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8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9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18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4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2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4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8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4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5. Повышение доступности и качества музейных услуг и работ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МБУК «Краеведческий музей»        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4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2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2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8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6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6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7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87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4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Краеведческий музей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7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7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5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5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5.3. Организация и проведение музейных просветительско-информационных мероприятий, экскурсий, тематических программ для насел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5.4. Техническое оснащение муниципальных музее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г. Рубцовска, МБУК "БИС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2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9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8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3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73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9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3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0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5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40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ИС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5,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5,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5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3. Организация и проведение библиотечных просветительско-информацио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4. Комплектование книжных фондов, подписка на периодические издания муниципальных общедоступных библиоте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9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5. Подключение муниципальных общедоступных библиотек 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6. Подготовительные работы к созданию модельной библиотеки, осуществление строительного надзора в ходе выполнения ремонтных рабо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7. Соблюдение прав инвалидов на обеспечение беспрепятственного доступ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8. Создание модельной библиотеки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7. 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         г. Рубцовска,  МБУК «Рубцовский драматический театр», МБУК "Театр кукол им.А.К. Брахман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51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9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4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66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64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0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9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23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40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34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0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7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7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1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4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1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Рубцовский драматический теат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 "Театр кукол им. А.К.Брахман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7.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Рубцовский драматический театр», МБУК  "Театр кукол им. А.К.Брахман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8.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9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, установленном законодательством РФ и муниципальными нормативно-правовыми актам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9. Создание условий для развитие народных художественных промыслов и ремесел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УК "Краеведческий музей"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9.1. Проведение выставок-ярмарок народных художественных промыслов и ремесел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Краеведческий музей"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10. Вовлечение в деятель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ы волонтер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культуры, спорта и молодежной политики» г. Рубцовска, учреждения культуры и дополнительн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ания муниципального образования город Рубцовс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.1. Привл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культу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граждан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Рубцовска, учреждения культуры и 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муниципального образования город Рубцов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pStyle w:val="Normal"/>
        <w:jc w:val="both"/>
        <w:rPr/>
      </w:pPr>
      <w:r>
        <w:rPr/>
        <w:t>*все мероприятия Программы выполняются в целях достижения результатов исполнения задач национального проекта «Культура» (региональные проекты «Культурная среда», «Творческие люди», «Цифровая культура»)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15"/>
        <w:gridCol w:w="1388"/>
        <w:gridCol w:w="1113"/>
        <w:gridCol w:w="1111"/>
        <w:gridCol w:w="1110"/>
        <w:gridCol w:w="1114"/>
        <w:gridCol w:w="1110"/>
        <w:gridCol w:w="1111"/>
        <w:gridCol w:w="1388"/>
      </w:tblGrid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точники и направления 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финансовых затра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76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24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7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6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5822,9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18,6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1,8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 города, 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1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75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28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2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2653,1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839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е влож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84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71,7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3,2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,7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1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ОК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0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35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29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24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77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6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2851,2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5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9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6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5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8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724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38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2:00Z</dcterms:created>
  <dc:creator>User</dc:creator>
  <dc:description/>
  <cp:keywords/>
  <dc:language>en-US</dc:language>
  <cp:lastModifiedBy>Походяева Анастасия Сергеевн</cp:lastModifiedBy>
  <cp:lastPrinted>2023-12-22T13:57:00Z</cp:lastPrinted>
  <dcterms:modified xsi:type="dcterms:W3CDTF">2023-12-22T06:58:00Z</dcterms:modified>
  <cp:revision>16</cp:revision>
  <dc:subject/>
  <dc:title/>
</cp:coreProperties>
</file>