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0.12.2023 № 4295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4.08.2020 № 2054 «Об утверждении муниципальной программы «Развитие физической культуры и спорта в городе Рубцовске»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6"/>
          <w:szCs w:val="26"/>
        </w:rPr>
        <w:t>С целью актуализации муниципальной программы «Развитие физической культуры и спорта в городе Рубцовске», утвержденной постановлением Администрации города Рубцовска Алтайского края от 24.08.2020 № 2054,</w:t>
      </w:r>
      <w:bookmarkStart w:id="0" w:name="_GoBack"/>
      <w:bookmarkEnd w:id="0"/>
      <w:r>
        <w:rPr>
          <w:sz w:val="26"/>
          <w:szCs w:val="26"/>
        </w:rPr>
        <w:t xml:space="preserve"> в соответствии со статьей 179 Бюджетного кодекса Российской Федерации, на основании решения Рубцовского городского Совета депутатов Алтайского края от 22.12.2022 № 64 «О бюджете муниципального образования город Рубцовск Алтайского края на 2023 год и на плановый период 2024 и 2025 годов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 3596, </w:t>
      </w:r>
      <w:bookmarkStart w:id="1" w:name="_Hlk153899816"/>
      <w:r>
        <w:rPr>
          <w:sz w:val="26"/>
          <w:szCs w:val="26"/>
        </w:rPr>
        <w:t xml:space="preserve">распоряжением Администрации города Рубцовска Алтайского края от 19.12.2023 № 866л, </w:t>
      </w:r>
      <w:bookmarkEnd w:id="1"/>
      <w:r>
        <w:rPr>
          <w:sz w:val="26"/>
          <w:szCs w:val="26"/>
        </w:rPr>
        <w:t>ПОСТАНОВЛЯЮ:</w:t>
      </w:r>
    </w:p>
    <w:p>
      <w:pPr>
        <w:pStyle w:val="Normal"/>
        <w:spacing w:lineRule="atLeast" w:line="240"/>
        <w:ind w:right="-1" w:firstLine="708"/>
        <w:jc w:val="both"/>
        <w:rPr/>
      </w:pPr>
      <w:r>
        <w:rPr>
          <w:sz w:val="26"/>
          <w:szCs w:val="26"/>
        </w:rPr>
        <w:t xml:space="preserve">1. Внести в приложение к постановлению Администрации города Рубцовска Алтайского края от 24.08.2020 № 2054 «Об утверждении муниципальной программы «Развитие физической культуры и спорта в городе Рубцовске (далее – Программа, с изменениями от 04.02.2021 № 254, от 04.06.2021 № 1441, от 22.07.2021 № 1976, от 27.12.2021 № 3647, от 01.02.2022 № 234, от 07.11.2022 № 3588, от </w:t>
      </w:r>
      <w:r>
        <w:rPr>
          <w:sz w:val="26"/>
          <w:szCs w:val="26"/>
          <w:lang w:eastAsia="en-US"/>
        </w:rPr>
        <w:t>27.12.2022 № 4269,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eastAsia="en-US"/>
        </w:rPr>
        <w:t>09.03.2023 № 712, от 08.06.2023 № 1821, от 28.11.2023 № 3792</w:t>
      </w:r>
      <w:r>
        <w:rPr>
          <w:sz w:val="26"/>
          <w:szCs w:val="26"/>
        </w:rPr>
        <w:t>) следующие изменения</w:t>
      </w:r>
      <w:r>
        <w:rPr/>
        <w:t>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535"/>
        <w:gridCol w:w="4679"/>
        <w:gridCol w:w="142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left="34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раздел Паспорта Программы «Объемы финансирования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составляет 991154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108031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02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372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4708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12159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12260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7 год – 11716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8 год - 117166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з краевого бюджета – 1855,6 тыс. руб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9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14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20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бюджета муниципального образования город Рубцовск Алтайского края (далее - бюджет города)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20669,7 тыс. рубле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90566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19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1146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2453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9905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100059,4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4919,3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9491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ёмы финансирования подлежат ежегодному уточнению, исходя из возможности бюджета города на текущий финансовый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8629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17257,9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80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222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223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- 223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22338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2039,8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2039,8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раздел Паспорта подпрограммы 1 «Объемы финансирования подпрограммы» изложить в следующей редакции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821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подпрограммы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бюджета города составляет 2875,5 тыс. рублей, из них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213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71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40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- 4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450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- 4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4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- 450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лежат ежегодному уточнению, исходя из возможностей бюджета города на текущий финансовый г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6"/>
          <w:szCs w:val="26"/>
        </w:rPr>
        <w:t>1.3. раздел Паспорта подпрограммы 2 «Объемы финансирования подпрограммы» изложить в следующей редакции:</w:t>
      </w:r>
    </w:p>
    <w:p>
      <w:pPr>
        <w:pStyle w:val="Normal"/>
        <w:widowControl w:val="false"/>
        <w:snapToGrid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бюджета города составляет 801634,6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87778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97851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11827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18401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96651,6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97462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95830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95830,3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раевого бюджета – 1855,6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07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98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414,4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207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07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07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07,2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07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бюджета города 657403,9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73647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82834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92375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99156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77406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78217,3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76883,3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76883,3 тыс. рублей;</w:t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лежат ежегодному уточнению, исходя из  возможностей бюджета города на текущий финансовый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2375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13923,9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14818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9038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9038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9038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9038,2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18739,8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18739,8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6"/>
          <w:szCs w:val="26"/>
        </w:rPr>
        <w:t>1.4. раздел Паспорта подпрограммы 3 «Объемы финансирования подпрограммы» изложить в следующей редакции:</w:t>
      </w:r>
    </w:p>
    <w:p>
      <w:pPr>
        <w:pStyle w:val="Normal"/>
        <w:widowControl w:val="false"/>
        <w:snapToGrid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финансирования подпрограмм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бюджета города составляет 186644,4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004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198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25214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8232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24494,6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24692,1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088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 – 2088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 – 0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краев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 бюджета города 160390,3 тыс. рублей, в том числ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06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8967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22026,5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24932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21194,6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21392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 – 17586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17586,0 тыс. рублей;</w:t>
            </w:r>
          </w:p>
          <w:p>
            <w:pPr>
              <w:pStyle w:val="Normal"/>
              <w:ind w:firstLine="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подлежат ежегодному уточнению, исходя из  возможностей бюджета города на текущий финансовый го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внебюджетных источников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6254,1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3334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3231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 год – 3188,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300,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300,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300,0 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300,0 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 – 3300,0  тыс.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раздел 4 Программы изложить в следующей редакции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4. Объем финансовых ресурсов, необходимых для реализации программы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инансирование программы осуществляется за счет средств краевого и городского бюджетов, внебюджетных средств учреждени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щий объем финансирования программы составляет 991154,5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1 год – 108031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2 год – 120221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3 год – 137283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4 год – 147083,8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5 год – 121596,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6 год – 122604,8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7 год – 117166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8 год - 117166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 них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з краевого бюджета – 1855,6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1 год – 207,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2 год – 198,0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3 год – 414,4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4 год – 20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5 год – 20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6 год – 20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7 год – 207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8 год – 207,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з бюджета города – 820669,7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1 год – 90566,7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2 год – 101973,3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3 год – 114642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4 год – 124538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5 год – 99050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6 год – 100059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7 год – 94919,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8 год – 94919,3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з внебюджетных источников – 168629,2 тыс. рублей, в том числе по года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1 год – 17257,9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2 год – 18050,5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3 год – 22226,6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4 год – 22338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5 год - 22338,2 тыс.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26 год – 22338,2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7 год – 22039,8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028 год – 22039,8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ab/>
        <w:t xml:space="preserve">Объемы финансирования подлежат ежегодному уточнению исходя из возможностей бюджета города на текущий финансов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овых ресурсов, необходимых для реализации программы и подпрограмм, представлен в таблице 3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6. в части шестой раздела 6 Программы слова «до 10 числа» заменить словами «до 09 числа», слова «до 15 числа» заменить словами «до 13 числа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таблицы 2, 3 Программы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публикования                            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Администрации города Рубцовска Мищерина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bookmarkStart w:id="2" w:name="_Hlk153898086"/>
      <w:r>
        <w:rPr>
          <w:sz w:val="26"/>
          <w:szCs w:val="26"/>
        </w:rPr>
        <w:t>Первый заместитель Главы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– 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комитета по финансам,</w:t>
      </w:r>
    </w:p>
    <w:p>
      <w:p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bookmarkStart w:id="3" w:name="_Hlk153898086"/>
      <w:r>
        <w:rPr>
          <w:sz w:val="26"/>
          <w:szCs w:val="26"/>
        </w:rPr>
        <w:t>налоговой и кредитной политике                                                                В.И. Пьянков</w:t>
      </w:r>
      <w:bookmarkEnd w:id="3"/>
    </w:p>
    <w:p>
      <w:pPr>
        <w:sectPr>
          <w:headerReference w:type="default" r:id="rId3"/>
          <w:type w:val="nextPage"/>
          <w:pgSz w:w="11906" w:h="16838"/>
          <w:pgMar w:left="1701" w:right="850" w:gutter="0" w:header="708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bookmarkStart w:id="4" w:name="_Hlk153802718"/>
      <w:r>
        <w:rPr>
          <w:sz w:val="28"/>
          <w:szCs w:val="28"/>
        </w:rPr>
        <w:t xml:space="preserve">Приложение 1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к постановлению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города Рубцовска Алтайского края</w:t>
      </w:r>
      <w:bookmarkEnd w:id="4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от 20.12.2023 № 429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и под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"/>
        <w:gridCol w:w="2092"/>
        <w:gridCol w:w="1980"/>
        <w:gridCol w:w="7"/>
        <w:gridCol w:w="30"/>
        <w:gridCol w:w="963"/>
        <w:gridCol w:w="30"/>
        <w:gridCol w:w="823"/>
        <w:gridCol w:w="27"/>
        <w:gridCol w:w="827"/>
        <w:gridCol w:w="24"/>
        <w:gridCol w:w="828"/>
        <w:gridCol w:w="22"/>
        <w:gridCol w:w="971"/>
        <w:gridCol w:w="21"/>
        <w:gridCol w:w="976"/>
        <w:gridCol w:w="13"/>
        <w:gridCol w:w="9"/>
        <w:gridCol w:w="7"/>
        <w:gridCol w:w="972"/>
        <w:gridCol w:w="14"/>
        <w:gridCol w:w="6"/>
        <w:gridCol w:w="6"/>
        <w:gridCol w:w="953"/>
        <w:gridCol w:w="10"/>
        <w:gridCol w:w="17"/>
        <w:gridCol w:w="12"/>
        <w:gridCol w:w="986"/>
        <w:gridCol w:w="1695"/>
      </w:tblGrid>
      <w:tr>
        <w:trPr>
          <w:trHeight w:val="45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Цель, задача, мероприят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Исполнители, участники</w:t>
            </w:r>
          </w:p>
        </w:tc>
        <w:tc>
          <w:tcPr>
            <w:tcW w:w="855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Сумма расходов, тыс. руб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Источники финансирования</w:t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 год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 го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 го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грамма «Развитие физической культуры и спорта в городе Рубцовске»</w:t>
            </w:r>
          </w:p>
        </w:tc>
      </w:tr>
      <w:tr>
        <w:trPr>
          <w:trHeight w:val="379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здание условий для укрепления здоровья населения города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и профессионального спорта (включая спорт высших достижений)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8031,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0221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7283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708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1596,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2604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115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185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0566,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1973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4642,5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453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9050,8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059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0669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84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257,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50,5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226,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33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338,2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2338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8629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Подпрограмма 1.  «Развитие физической культуры и массового спорта, формирование здорового образа жизни у населения города Рубцовска»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 1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здание социальных и организационных условий для развития в городе массовой физической культуры и спорта, формирование здорового образа жизн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7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7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1.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здание условий для привлечения граждан различных возрастов к регулярным занятиям физической культурой и массовым спортом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7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75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78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1.1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еализация Единого календарного плана физкультурных мероприятий и спортивных мероприятий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Рубцовск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 xml:space="preserve">муниципальные спортивные учреждения, образовательные учреждения муниципального образования город Рубцовск Алтайского края, общественные и иные организации спортивного профиля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8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3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8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58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ероприятие 1.1.2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г. Рубцовска,  муниципальные спортивные учреждения, образовательные учреждения муниципального образования город Рубцовск Алтайского края, общественные и иные организации спортивного профиля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Мероприятие 1.1.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Проведение конкурса «За высокие достижения в области физической культуры и спорта по итогам года»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7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7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дпрограмма 2. «Развитие системы подготовки спортивного резерва и спорта высших достижений в городе Рубцовске»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 2. 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вышение эффективности подготовки спортсменов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инистерство спорта Алтайского края, краевые государственные бюджетные учреждения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7778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851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1827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840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6651,6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462,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163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5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3647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2834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2375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915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7406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8217,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7403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2375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дача 2.1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здание условий для развития детско – юношеского спорта и подготовки спортивного резерва, поддержка спорта высших достижений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  муниципальные бюджетные учреждения спортивной подготов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7778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851,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1827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8401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6651,6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462,7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163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5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3647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2834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2375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915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7406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8217,3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657403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2375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1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беспечение деятельности муниципальных бюджетных учреждений спортивной подготовки. Выполнение муниципального задан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инистерство спорта Алтайского края, краевые государственные бюджетные учреждения,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муниципальные бюджетные учреждения спортивной подготовки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6012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6253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8299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938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95188,3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95999,4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214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3214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785120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088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434,4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9261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900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150,1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961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74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474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642745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2375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2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и проведение спортивно - массов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г. Рубцовска, муниципальные бюджетные учреждения спортивной подготовки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28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8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6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4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959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8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8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3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6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3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ение противопожарных и охранн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г. Рубцовска,  муниципальные бюджетные учреждения спортивной подготовки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6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8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9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8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8,1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1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6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8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9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8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8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8,1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78,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16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4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униципальные бюджетные учреждения спортивной подготовки 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7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7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71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7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5. Приобретение спортивного оборудования и инвентаря для приведения организаций спортивной подготовки в нормативное состояние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инистерство спорта Алтайского края, 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г. Рубцовска,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е бюджетные учреждения спортивной подготовки 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9,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8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63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541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5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1599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 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2.1.6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снащение объектов спортивной инфраструктуры спортивно–технологическим оборудованием (спортивные площадки ГТО, футбольные поля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инистерство спорта Алтайского края, 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г. Рубцовска, муниципальные бюджетные учреждения спортивной подготовки 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147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3. «Развитие спортивных клубов в городе Рубцовске»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Цель 3. </w:t>
            </w:r>
          </w:p>
          <w:p>
            <w:pPr>
              <w:pStyle w:val="Normal"/>
              <w:autoSpaceDE w:val="false"/>
              <w:spacing w:lineRule="auto" w:line="276" w:before="0" w:after="0"/>
              <w:ind w:left="29" w:hanging="0"/>
              <w:contextualSpacing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здание условий для укрепления здоровья населения города путем развития инфраструктуры спорта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г. Рубцовска, муниципальные спортивные учреждения, образовательные учреждения муниципального образования город Рубцовск Алтайского края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19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21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2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494,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69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664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7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96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9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194,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9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390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18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254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дача 3.1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здание и поддержание благоприятных условий для осуществления физкультурно-оздоровительной и спортивной работы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г. Рубцовска, МБУ «С/к «Торпед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0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19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21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2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494,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69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664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67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96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493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194,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92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390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18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254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1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беспечение деятельности Центра тестирования ГТО города Рубцовск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, 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19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2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муниципального задания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47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34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72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9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193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390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10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61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2284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1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71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53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63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893,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090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310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31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603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18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254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3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действие в организации и проведении спортивно- массовых и физкультурно – оздоровительных мероприятий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униципальные спортивные учреждения, образовательные учреждения муниципального образования город Рубцовск Алтайского края, физкультурно-спортивные организации, имеющие статус юридического лица, иные некоммерческие организации, общественные организации и социальные партнёры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02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0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7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02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0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7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4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подготовки и участия в краевых зимних и летних олимпиадах городов Алтайского края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1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1.5.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противопожарных и охранных мероприятий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7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9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5,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7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дача 3.2. Модернизация материально – технической базы МБУ «С/к «Торпедо» для развития физической культуры и массового спорта в городе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 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роприятие 3.2.1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снащение объектов спортивной инфраструктуры спортивно – технологическим оборудованием (спортивные площадки ГТО)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КУ «Управление культуры, спорта и молодежной политики»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. Рубцовска, МБУ «С/к «Торпедо»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сего 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еральный бюджет</w:t>
            </w:r>
          </w:p>
        </w:tc>
      </w:tr>
      <w:tr>
        <w:trPr>
          <w:trHeight w:val="67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раевой бюджет (на условиях софинансирования)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города</w:t>
            </w:r>
          </w:p>
        </w:tc>
      </w:tr>
      <w:tr>
        <w:trPr>
          <w:trHeight w:val="255" w:hRule="atLeast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небюджетные источник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sz w:val="16"/>
          <w:szCs w:val="16"/>
        </w:rPr>
        <w:t>Примечание: все мероприятия, реализуемые в рамках Программы, направлены на реализацию регионального проекта «Спорт – норма жизни» национального проекта «Демография»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 xml:space="preserve">Приложение 2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к постановлению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города Рубцовска Алтай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8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т 20.12.2023 № 429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программы и подпрограм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99"/>
        <w:gridCol w:w="1226"/>
        <w:gridCol w:w="1100"/>
        <w:gridCol w:w="1100"/>
        <w:gridCol w:w="1100"/>
        <w:gridCol w:w="1100"/>
        <w:gridCol w:w="1036"/>
        <w:gridCol w:w="1036"/>
        <w:gridCol w:w="1036"/>
      </w:tblGrid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сточники и направления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умма расходов, тыс. рублей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Всего финансовых затрат для реализации программ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8031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022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728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7083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159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260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16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91154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 том числе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55,6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056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197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464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4538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905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05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91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20669,7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257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5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222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2338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3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33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8629,2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Капитальные вложения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5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1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322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7,2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1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4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67,3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9,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8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9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857,6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07305,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9536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773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46403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091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2192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648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648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84832,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4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9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58,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033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187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3807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4358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887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987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73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473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18602,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828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8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76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838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8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83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5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5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4771,6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Финансовые затраты для реализации подпрограммы 1 «Развитие физической культуры и массового спорта, формирование здорового образа жизни у населения города Рубцовска»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75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75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апитальные влож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75,5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0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5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75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Финансовые затраты для реализации подпрограммы 2 «Развитие системы подготовки спортивного резерва и спорта высших достижений в городе Рубцовске»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7778,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851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1827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8401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66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46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8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01634,6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1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55,6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364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283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2375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9156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740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821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8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57403,9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923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481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03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7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42375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Капитальные влож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4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2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1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289,6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1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97,2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0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4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93,8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5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998,6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7238,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7322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1110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17901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615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696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953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953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97345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207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458,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349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279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217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99056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730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811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7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678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56510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598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44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73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638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638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638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33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9376,5</w:t>
            </w:r>
          </w:p>
        </w:tc>
      </w:tr>
      <w:tr>
        <w:trPr>
          <w:trHeight w:val="41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Финансовые затраты для реализации подпрограммы 3 «Развитие спортивных клубов в городе Рубцовске»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4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19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21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232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49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69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8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6644,4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70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96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2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932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19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39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758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60390,3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3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23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18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6254,1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Капитальные влож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5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5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9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32,5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з бюджета города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1,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1,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0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73,5</w:t>
            </w:r>
          </w:p>
        </w:tc>
      </w:tr>
      <w:tr>
        <w:trPr>
          <w:trHeight w:val="3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4,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4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859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9854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204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42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8052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31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451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7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184611,9</w:t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з бюджета город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624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90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13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4852,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11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312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5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750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9216,8</w:t>
            </w:r>
          </w:p>
        </w:tc>
      </w:tr>
      <w:tr>
        <w:trPr>
          <w:trHeight w:val="2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з внебюджетных источник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2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3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2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395,1</w:t>
            </w:r>
          </w:p>
        </w:tc>
      </w:tr>
      <w:tr>
        <w:trPr>
          <w:trHeight w:val="132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right="-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7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60"/>
      <w:ind w:hanging="3280"/>
      <w:jc w:val="center"/>
    </w:pPr>
    <w:rPr>
      <w:rFonts w:ascii="Calibri" w:hAnsi="Calibri" w:cs="Calibri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40:00Z</dcterms:created>
  <dc:creator>ptd</dc:creator>
  <dc:description/>
  <cp:keywords/>
  <dc:language>en-US</dc:language>
  <cp:lastModifiedBy>Походяева Анастасия Сергеевн</cp:lastModifiedBy>
  <cp:lastPrinted>2023-12-19T17:30:00Z</cp:lastPrinted>
  <dcterms:modified xsi:type="dcterms:W3CDTF">2023-12-20T08:53:00Z</dcterms:modified>
  <cp:revision>36</cp:revision>
  <dc:subject/>
  <dc:title/>
</cp:coreProperties>
</file>