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27871168"/>
      <w:bookmarkEnd w:id="0"/>
      <w:r>
        <w:rPr>
          <w:rFonts w:cs="Times New Roman" w:ascii="Times New Roman" w:hAnsi="Times New Roman"/>
          <w:sz w:val="24"/>
          <w:szCs w:val="24"/>
        </w:rPr>
        <w:t>21.02.2023 № 543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7871168"/>
      <w:bookmarkStart w:id="2" w:name="_Hlk127871168"/>
      <w:bookmarkEnd w:id="2"/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города Рубцовска Алтайского края от 11.07.2022 № 2125 «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spacing w:before="0" w:after="0"/>
        <w:ind w:left="709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709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Российской Федерации от  02.11.2000 № 841 «Об утверждении Положения о подготовке населения в области гражданской обороны», на основании организационно-методических указаний по подготовке населения Алтайского края в области гражданской обороны, защиты от чрезвычайных ситуаций, обеспечения пожарной безопасности и безопасности людей на водных объектах на 2023 год, утвержденных протоколом заседания комиссии по предупреждению и ликвидации чрезвычайных ситуаций и обеспечению пожарной безопасности Алтайского края от 27.12.2022 № 6, 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орода Рубцовска Алтайского края от 11.07.2022 № 2125 «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» изменение, изложив приложение 1 к постановлению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</w:t>
      </w:r>
      <w:r>
        <w:rPr>
          <w:rFonts w:cs="Times New Roman" w:ascii="Times New Roman" w:hAnsi="Times New Roman"/>
          <w:bCs/>
          <w:sz w:val="27"/>
          <w:szCs w:val="27"/>
        </w:rPr>
        <w:t xml:space="preserve">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Рубцовска</w:t>
        <w:tab/>
        <w:tab/>
        <w:tab/>
        <w:tab/>
        <w:tab/>
        <w:t xml:space="preserve">                         Д.З. Фельдман</w:t>
      </w:r>
    </w:p>
    <w:p>
      <w:pPr>
        <w:pStyle w:val="Normal"/>
        <w:spacing w:lineRule="auto" w:line="240" w:before="0" w:after="0"/>
        <w:ind w:left="4248" w:firstLine="70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постановлению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Администрации</w:t>
      </w:r>
    </w:p>
    <w:p>
      <w:pPr>
        <w:pStyle w:val="Normal"/>
        <w:spacing w:lineRule="auto" w:line="240" w:before="0" w:after="0"/>
        <w:ind w:left="4248"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4248" w:firstLine="708"/>
        <w:rPr>
          <w:rStyle w:val="Style15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21.02.2023 № 543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Style w:val="Style15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«Приложение 1</w:t>
      </w:r>
    </w:p>
    <w:p>
      <w:pPr>
        <w:pStyle w:val="Normal"/>
        <w:spacing w:lineRule="auto" w:line="240" w:before="0" w:after="0"/>
        <w:ind w:left="4248" w:firstLine="708"/>
        <w:rPr>
          <w:rStyle w:val="Style15"/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т 11.07.2022 № 212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одготовке населения муниципального образования город Рубц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лтайского края 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ее Положение определяет основные цели, задачи и формы обязательной подготовки населения в области гражданской обороны (далее - ГО), соответствующие функции Администрации города Рубцовска Алтайского края (далее - Администрация города Рубцовска)  и организаций, независимо от форм собственности, расположенных на территории муниципального образования  город  Рубцовск Алтайского края (далее - город Рубцовс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сновными задачами подготовки населения города Рубцовска в области ГО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совершенствование навыков по организации и проведению мероприятий по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Лица, подлежащие подготовке подразделяются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Глава города Рубцовска, руководители организаций, расположенных на территории города Рубцовска независимо от форм собственности (далее - организации);</w:t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работники Администрации города Рубцовска и организаций, включенных в состав структурных подразделений, уполномоченных на решение задач в области ГО, эвакуационных комиссий, а также комиссий по вопросам повышения устойчивости функционирования объектов экономик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подаватели, работники курсов гражданской обороны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личный состав формирований и спасательных служ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физические лица, вступившие в трудовые отношения с работодателем (далее - 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- обучающие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Подготовка населения в области ГО осуществляется в рамках единой системы подготовки населения в области ГО по ф</w:t>
      </w:r>
      <w:r>
        <w:rPr>
          <w:rFonts w:cs="Times New Roman" w:ascii="Times New Roman" w:hAnsi="Times New Roman"/>
          <w:bCs/>
          <w:color w:val="22272F"/>
          <w:sz w:val="27"/>
          <w:szCs w:val="27"/>
          <w:shd w:fill="FFFFFF" w:val="clear"/>
        </w:rPr>
        <w:t>ормам подготовки в области гражданской обороны (по группам лиц, подлежащих подготовке):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Глава города Рубцовска, руководители организаций проходят подготовку путем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самостоятельной работы с нормативными ак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полнительного профессионального образования или курсового обучения в области гражданской обороны </w:t>
      </w:r>
      <w:r>
        <w:rPr>
          <w:rFonts w:cs="Times New Roman" w:ascii="Times New Roman" w:hAnsi="Times New Roman"/>
          <w:bCs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УМЦ ККУ «УГОЧС и ПБ    в Алтайском крае» (далее – учебно-методический центр)</w:t>
      </w:r>
      <w:r>
        <w:rPr>
          <w:rFonts w:cs="Times New Roman" w:ascii="Times New Roman" w:hAnsi="Times New Roman"/>
          <w:bCs/>
          <w:sz w:val="27"/>
          <w:szCs w:val="27"/>
        </w:rPr>
        <w:t xml:space="preserve">, на    курсах ГО МКУ «Управление   по     делам ГОЧС    г. Рубцовска» (далее – курсы ГО); 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я в учениях, тренировках и других плановых мероприятиях по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работники Администрации города Рубцовска и организаций, включенных в состав структурных подразделений,  уполномоченных на решение задач в области гражданской обороны, эвакуационных комиссий, а также комиссий по вопросам повышения устойчивости функционирования объектов экономики, преподаватели, работники курсов гражданской обороны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проходят подготовку путем: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й работы с нормативными актами по вопросам организации, планирования и проведения мероприятий по гражданской обороне;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 xml:space="preserve">дополнительного профессионального образования или курсового обучения в области гражданской обороны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учебно-методическом центре</w:t>
      </w:r>
      <w:r>
        <w:rPr>
          <w:bCs/>
          <w:sz w:val="27"/>
          <w:szCs w:val="27"/>
        </w:rPr>
        <w:t xml:space="preserve">, на    курсах ГО; 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я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личный состав формирований и спасательных служб проходит подготовку путем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 xml:space="preserve">обучения руководителей формирований и служб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учебно-методический центр</w:t>
      </w:r>
      <w:r>
        <w:rPr>
          <w:bCs/>
          <w:sz w:val="27"/>
          <w:szCs w:val="27"/>
        </w:rPr>
        <w:t xml:space="preserve">, на курсах ГО </w:t>
      </w:r>
      <w:r>
        <w:rPr>
          <w:sz w:val="27"/>
          <w:szCs w:val="27"/>
        </w:rPr>
        <w:t>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курсового обучения личного состава формирований и служб по месту работы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я в учениях и тренировках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 работающее население проходит подготовку путем: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рсового обучения в области гражданской обороны по месту работы;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прохождения вводного инструктажа по гражданской обороне по месту работы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я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стоятельного изучения способов защиты от опасностей, возникающих при военных конфликтах или вследствие этих конфли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обучающиеся проходят подготовку путем: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учения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участия в учениях и тренировках по гражданской обороне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тения памяток, листовок и пособий, прослушивания радиопередач и просмотра телепрограмм по тематике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неработающее население проходит подготовку путем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посещения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я в учениях по гражданской обороне;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чтения памяток, листовок и пособий, прослушивания радиопередач и просмотра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и в других организациях, осуществляющих образовательную деятельность по дополнительным профессиональным программам в области ГО, на курсах ГО, по месту работы, учебы и месту житель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овышение квалификации или курсовое обучение в области ГО </w:t>
      </w:r>
      <w:r>
        <w:rPr>
          <w:rFonts w:cs="Times New Roman" w:ascii="Times New Roman" w:hAnsi="Times New Roman"/>
          <w:sz w:val="27"/>
          <w:szCs w:val="27"/>
        </w:rPr>
        <w:t xml:space="preserve">руководителя ГО, председателя комиссии по чрезвычайным ситуациям и обеспечению пожарной безопасности, председателя комиссии по повышению устойчивости функционирования, председателя эвакуационной комиссии, руководителя организации, уполномоченной на решение вопросов по ГО и чрезвычайным ситуациям, включенных в состав РСЧС, </w:t>
      </w:r>
      <w:r>
        <w:rPr>
          <w:rFonts w:cs="Times New Roman" w:ascii="Times New Roman" w:hAnsi="Times New Roman"/>
          <w:bCs/>
          <w:sz w:val="27"/>
          <w:szCs w:val="27"/>
        </w:rPr>
        <w:t>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аботников организаций, уполномоченных на решение вопросов ГО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О проводится в течение первого год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одготовка групп населения, указанных в подпунктах 1 - 4 пункта 3 настоящего Положения, в организациях, осуществляющих образовательную деятельность по дополнительным профессиональным программам в области ГО, в том числе в учебно-методическом центре, а также в организациях по месту работы граждан и на курсах ГО по программам курсового обучения в области ГО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О  и примерных программ курсового обучения в области ГО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бучение в области ГО лиц, указанных в подпункте 5 пункта 3 настоящего Положения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бучение в области ГО лиц, указанных в подпункте 6 пункта 3 настоящего Положения - неработающего населения, проходит методом курсового обучения на базе территориальных общественных самоуправлений города Рубцовска с привлечением инструкторов курсов 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В целях организации и осуществления подготовки населения в области 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1)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в пределах территории города Рубцов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организует и проводит подготовку населения города Рубцовск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осуществляет подготовку личного состава формирований </w:t>
      </w:r>
      <w:r>
        <w:rPr>
          <w:rFonts w:cs="Times New Roman" w:ascii="Times New Roman" w:hAnsi="Times New Roman"/>
          <w:sz w:val="27"/>
          <w:szCs w:val="27"/>
        </w:rPr>
        <w:t>обеспечению выполнения мероприятий по ГО и спасательных служб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проводит учения и тренировки по гражданской обор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осуществляет организационно-методическое руководство и контроль  за подготовкой работников, личного состава формирований и служб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создает, оснащает курсы ГО и учебно-консультационные пункты по гражданской обороне и организует их деятельность, либо обеспечивае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>организации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осуществляют курсовое обучение работников организаций в области ГО, а также личного состава формирований и служб, создаваемых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pacing w:val="-6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pacing w:val="-6"/>
          <w:sz w:val="27"/>
          <w:szCs w:val="27"/>
          <w:lang w:eastAsia="en-US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вершенствования знаний, умений и навыков в области ГО и защиты от чрезвычайных ситуаций, Главой города Рубцовска, руководителями организаций, проводятся командно-штабные учения (далее - КШУ), тактико-специальные учения (далее - ТСУ), штабные и объектовые тренировки (далее – ШТ, ОТ), в области пожарной безопасности проводятся специальные учения или тренировки по противопожарной защите (далее – СУ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>КШУ проводятся в Администрации города Рубцовска</w:t>
      </w:r>
      <w:r>
        <w:rPr>
          <w:sz w:val="27"/>
          <w:szCs w:val="27"/>
        </w:rPr>
        <w:t xml:space="preserve"> продолжительностью до 1 (одних) суток 1 раз в 3 год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ТСУ </w:t>
      </w:r>
      <w:r>
        <w:rPr>
          <w:sz w:val="27"/>
          <w:szCs w:val="27"/>
          <w:shd w:fill="FFFFFF" w:val="clear"/>
        </w:rPr>
        <w:t>проводятся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shd w:fill="FFFFFF" w:val="clear"/>
        </w:rPr>
        <w:t>Администрации города Рубцовска</w:t>
      </w:r>
      <w:r>
        <w:rPr>
          <w:sz w:val="27"/>
          <w:szCs w:val="27"/>
        </w:rPr>
        <w:t xml:space="preserve"> и в организациях продолжительностью до 8 (восьми) часов 1 раз в 3 года, а с участием сил постоянной готовности - 1 раз в г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Т проводятся продолжительностью до 1 суток не реже 1 раза в го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Т могут быть совместные и раздельны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Совместные ШТ проводятся органами управления ГО и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– РСЧС) с привлечением структурных подразделений организаций, для отработки вопросов взаимодействия между ни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Раздельные ШТ проводятся с каждым органом управления ГО и РСЧС или отдельными структурными подразделениями организаций, расположенных на территории города Рубцовска независимо от форм соб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Т могут быть совмещены с учениями вышестоящих органов управления ГО и РСЧС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ОТ проводятся для отработки практических вопросов и повышения уровня знаний в области ГО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ОТ определяется соответствующим руководителем организации, в зависимости от объема запланированных к отработке задач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В организациях, расположенных на территории города Рубцовска, независимо от форм собственности  и образовательных организациях проводятся  СУ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Т проводятся ежегодно продолжительностью до восьми часов.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6. Финансирование подготовки руководителя ГО, председателя комиссии по чрезвычайным ситуациям и обеспечению пожарной безопасности, председателя комиссии по повышению устойчивости функционирования, председателя эвакуационной комиссии, руководителя организации, уполномоченной на решение вопросов по гражданской обороне и чрезвычайных ситуаций, включенных в состав РСЧС, неработающего населения, а также проведение Администрацией города Рубцовска учений и тренировок осуществляется за счет средств бюджета муниципального образования город Рубцовск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Финансирование подготовки работников организаций по ГО осуществляется за счет средств организаций.</w:t>
      </w:r>
    </w:p>
    <w:p>
      <w:pPr>
        <w:pStyle w:val="Normal"/>
        <w:shd w:fill="FFFFFF" w:val="clear"/>
        <w:spacing w:lineRule="auto" w:line="240" w:before="0" w:after="0"/>
        <w:ind w:left="84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4"/>
      <w:szCs w:val="28"/>
      <w:lang w:eastAsia="zh-CN" w:bidi="ar-SA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1:00Z</dcterms:created>
  <dc:creator>Olga</dc:creator>
  <dc:description/>
  <cp:keywords/>
  <dc:language>en-US</dc:language>
  <cp:lastModifiedBy>Татьяна Дмитриевна Платонцева</cp:lastModifiedBy>
  <cp:lastPrinted>2023-02-10T14:19:00Z</cp:lastPrinted>
  <dcterms:modified xsi:type="dcterms:W3CDTF">2023-02-21T04:26:00Z</dcterms:modified>
  <cp:revision>12</cp:revision>
  <dc:subject/>
  <dc:title/>
</cp:coreProperties>
</file>