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bookmarkStart w:id="0" w:name="_Hlk127886724"/>
      <w:bookmarkEnd w:id="0"/>
      <w:r>
        <w:rPr>
          <w:sz w:val="28"/>
          <w:szCs w:val="28"/>
          <w:lang w:eastAsia="en-US"/>
        </w:rPr>
        <w:t>21.02.2023 № 544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Hlk127886724"/>
      <w:bookmarkStart w:id="2" w:name="_Hlk12788672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С целью актуализации муниципальной программы «Социальная поддержка граждан города Рубцовска» на 2023-2027 годы, утвержденной постановлением Администрации города Рубцовска Алтайского края от 26.01.2023 № 206,</w:t>
      </w:r>
      <w:bookmarkStart w:id="3" w:name="_GoBack"/>
      <w:bookmarkEnd w:id="3"/>
      <w:r>
        <w:rPr>
          <w:sz w:val="28"/>
          <w:szCs w:val="28"/>
        </w:rPr>
        <w:t xml:space="preserve"> в соответствии с решением Рубцовского городского Совета депутатов Алтайского края от 22.12.2022     № 64 «О бюджете муниципального образования город Рубцовск Алтайского края на 2023 год и на плановый период 2024 и 2025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 на 2023-2027 годы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Паспорта Программы «Цели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на 2023-2027 годы составляет 49185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ород Рубцовск Алтайского края (далее – бюджет города Рубцовска), в том числе субсидии (субвенции) – 4883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62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9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395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3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внебюджетных источников – 350,0 тыс. рублей, в том числе по годам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при формировании бюджета города Рубцовска на очередно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паспорта Программы «Ожидаемые результаты реализации муниципальной программы» слова «69 225 тыс. рублей» заменить словами «41 535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.2 Раздела 6 Программы слова «от 21.10.2020 № 2589» заменить словами «от 09.11.2022 № 35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ы 1,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suppressAutoHyphens w:val="true"/>
        <w:ind w:firstLine="1020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1020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1020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Рубцовска Алтайского края</w:t>
      </w:r>
    </w:p>
    <w:p>
      <w:pPr>
        <w:pStyle w:val="Normal"/>
        <w:suppressAutoHyphens w:val="true"/>
        <w:ind w:firstLine="1020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2.2023 № 544</w:t>
      </w:r>
    </w:p>
    <w:p>
      <w:pPr>
        <w:pStyle w:val="Normal"/>
        <w:ind w:right="-5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9498" w:right="-5" w:firstLine="708"/>
        <w:rPr>
          <w:sz w:val="26"/>
          <w:szCs w:val="26"/>
        </w:rPr>
      </w:pPr>
      <w:r>
        <w:rPr>
          <w:sz w:val="26"/>
          <w:szCs w:val="26"/>
        </w:rPr>
        <w:t>«Таблица 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 индикаторах Программы и их значениях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28"/>
        <w:gridCol w:w="2268"/>
        <w:gridCol w:w="680"/>
        <w:gridCol w:w="1134"/>
        <w:gridCol w:w="1134"/>
        <w:gridCol w:w="1134"/>
        <w:gridCol w:w="1134"/>
        <w:gridCol w:w="1134"/>
        <w:gridCol w:w="992"/>
        <w:gridCol w:w="1134"/>
        <w:gridCol w:w="850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вленной задач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году разработки Программы (факт)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азработки Программ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 202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оличество малоимущих граждан, получивших адресную социальн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/>
            </w:pPr>
            <w:r>
              <w:rPr/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Доля малоимущих граждан, получивших социальную помощь от общего числа зарегистрированных малоимущи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b/>
                <w:b/>
              </w:rPr>
            </w:pPr>
            <w:r>
              <w:rPr/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Содействие трудоустройству граждан, испытывающих трудности в поиске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Количество граждан, участвовавших в мероприятиях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/>
            </w:pPr>
            <w:r>
              <w:rPr/>
              <w:t>Организация мероприятий для малоимущих гражд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енежных выплат гражданам в связи с предоставлением дополнительных мер социальной поддержки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/>
            </w:pPr>
            <w:r>
              <w:rPr/>
              <w:t xml:space="preserve">Предоставление гражданам адресной помощи в виде денежных выплат в связи с </w:t>
            </w:r>
          </w:p>
          <w:p>
            <w:pPr>
              <w:pStyle w:val="Normal"/>
              <w:tabs>
                <w:tab w:val="clear" w:pos="708"/>
                <w:tab w:val="left" w:pos="-9968" w:leader="none"/>
              </w:tabs>
              <w:rPr/>
            </w:pPr>
            <w:r>
              <w:rPr/>
              <w:t>дополнительными мерами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41535</w:t>
            </w:r>
          </w:p>
        </w:tc>
      </w:tr>
    </w:tbl>
    <w:p>
      <w:pPr>
        <w:pStyle w:val="Normal"/>
        <w:ind w:left="13272" w:right="-5" w:firstLine="1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-5" w:firstLine="708"/>
        <w:rPr/>
      </w:pPr>
      <w:r>
        <w:rPr>
          <w:sz w:val="28"/>
          <w:szCs w:val="28"/>
        </w:rPr>
        <w:t>«Таблица 2</w:t>
      </w:r>
    </w:p>
    <w:p>
      <w:pPr>
        <w:pStyle w:val="Heading"/>
        <w:numPr>
          <w:ilvl w:val="0"/>
          <w:numId w:val="0"/>
        </w:numPr>
        <w:ind w:right="-5" w:firstLine="567"/>
        <w:outlineLvl w:val="0"/>
        <w:rPr>
          <w:b w:val="false"/>
          <w:b w:val="false"/>
          <w:iCs/>
        </w:rPr>
      </w:pPr>
      <w:r>
        <w:rPr>
          <w:b w:val="false"/>
          <w:iCs/>
        </w:rPr>
        <w:t>Перечень мероприятий Программы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134"/>
        <w:gridCol w:w="1134"/>
        <w:gridCol w:w="992"/>
        <w:gridCol w:w="993"/>
        <w:gridCol w:w="992"/>
        <w:gridCol w:w="1276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, задача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участник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Сумма расходов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 xml:space="preserve">Всег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ая программа «Социальная поддержка граждан города Рубцовска» 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, УСЗН, в т.ч. Центр занятости населения  УСЗН, организации и учреждения города Рубцовска, в т.ч.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6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5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5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491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15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15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0"/>
              </w:rPr>
              <w:t>488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а, в т.ч. субсидии (субвенции)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.</w:t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  <w:i/>
                <w:i/>
                <w:iCs/>
                <w:sz w:val="20"/>
                <w:highlight w:val="yellow"/>
              </w:rPr>
            </w:pPr>
            <w:r>
              <w:rPr>
                <w:b w:val="false"/>
                <w:i/>
                <w:iCs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7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7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дминистрация города,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том числе: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  <w:lang w:val="en-US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0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едоставление мер социальной поддержки гражданам, попавшим в трудную жизненную ситуаци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4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том числе: 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4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а, в т.ч. субсидии (субвенции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0"/>
              </w:rPr>
              <w:t>4.</w:t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Содействие трудоустройству граждан, испытывающих трудности в поиск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том числе: 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а, в т.ч. субсидии (субвенции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0"/>
              </w:rPr>
              <w:t>5.</w:t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Организация общественных и временных работ для одиноких и многодетных родителей, воспитывающих несовершеннолет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УСЗН, организации и учреждения </w:t>
            </w:r>
          </w:p>
          <w:p>
            <w:pPr>
              <w:pStyle w:val="Normal"/>
              <w:rPr/>
            </w:pPr>
            <w:r>
              <w:rPr/>
              <w:t>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том числе: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а, в т.ч. субсидии (субвенции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0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 xml:space="preserve">Организация мероприятий для малоимущих гражда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том числе: 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а, в т.ч. субсидии (субвенции)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0"/>
              </w:rPr>
              <w:t>7.</w:t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3.1. </w:t>
            </w:r>
          </w:p>
          <w:p>
            <w:pPr>
              <w:pStyle w:val="Normal"/>
              <w:rPr/>
            </w:pPr>
            <w:r>
              <w:rPr/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УСЗ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том числе: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а, в т.ч. субсидии (субвенции)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0"/>
              </w:rPr>
              <w:t>8.</w:t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rPr/>
            </w:pPr>
            <w:r>
              <w:rPr/>
              <w:t xml:space="preserve">Предоставление гражданам адресной помощи в виде денежных выплат в связи с дополнительными мерами социальной поддерж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15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0"/>
              </w:rPr>
              <w:t xml:space="preserve">в том числе: 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15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а, в т.ч. субсидии (субвенции)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0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</w:t>
            </w:r>
          </w:p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15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том числе: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15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города, 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</w:rPr>
        <w:tab/>
        <w:tab/>
        <w:tab/>
        <w:t>«Таблица 3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992"/>
        <w:gridCol w:w="1134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left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left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left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left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left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сего финансов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6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54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5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49185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15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1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0"/>
              </w:rPr>
              <w:t>48835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НИОКР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6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54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5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49185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15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1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48835</w:t>
            </w:r>
            <w:r>
              <w:rPr>
                <w:b w:val="false"/>
                <w:iCs/>
                <w:sz w:val="20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rPr>
          <w:b/>
          <w:b/>
        </w:rPr>
      </w:pPr>
      <w:r>
        <w:rPr/>
        <w:t>*Научно-исследовательские и опытно - конструкторские работы</w:t>
      </w:r>
    </w:p>
    <w:p>
      <w:pPr>
        <w:pStyle w:val="Normal"/>
        <w:numPr>
          <w:ilvl w:val="0"/>
          <w:numId w:val="0"/>
        </w:numPr>
        <w:ind w:left="7646" w:right="-70" w:firstLine="850"/>
        <w:jc w:val="center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»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ind w:firstLine="567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4:00Z</dcterms:created>
  <dc:creator>ptd</dc:creator>
  <dc:description/>
  <cp:keywords/>
  <dc:language>en-US</dc:language>
  <cp:lastModifiedBy>Татьяна Дмитриевна Платонцева</cp:lastModifiedBy>
  <cp:lastPrinted>2023-02-28T10:34:00Z</cp:lastPrinted>
  <dcterms:modified xsi:type="dcterms:W3CDTF">2023-02-28T03:34:00Z</dcterms:modified>
  <cp:revision>43</cp:revision>
  <dc:subject/>
  <dc:title/>
</cp:coreProperties>
</file>