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2.2025 № 3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 признании утратившими силу постановлений Администрац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, городских и муниципальны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, руководствуясь статьей 5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>1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от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;</w:t>
      </w:r>
    </w:p>
    <w:p>
      <w:pPr>
        <w:pStyle w:val="Normal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>от 23.05.2013 № 2691 «О внесении изменений в постановление Администрации города Рубцовска Алтайского края от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;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от 20.01.2014 № 224 «О внесении изменений в постановление Администрации города Рубцовска Алтайского края от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3:00Z</dcterms:created>
  <dc:creator>irina</dc:creator>
  <dc:description/>
  <cp:keywords/>
  <dc:language>en-US</dc:language>
  <cp:lastModifiedBy>Походяева Анастасия Сергеевн</cp:lastModifiedBy>
  <cp:lastPrinted>2025-02-06T15:28:00Z</cp:lastPrinted>
  <dcterms:modified xsi:type="dcterms:W3CDTF">2025-02-21T04:27:00Z</dcterms:modified>
  <cp:revision>7</cp:revision>
  <dc:subject/>
  <dc:title> </dc:title>
</cp:coreProperties>
</file>