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right="-119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1192" w:hanging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21.02.2025 № 38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142" w:right="-908" w:hanging="0"/>
        <w:jc w:val="center"/>
        <w:outlineLvl w:val="0"/>
        <w:rPr/>
      </w:pPr>
      <w:r>
        <w:rPr>
          <w:rFonts w:cs="Arial"/>
          <w:spacing w:val="-6"/>
          <w:sz w:val="28"/>
          <w:szCs w:val="28"/>
        </w:rPr>
        <w:t>О внесении изменений в постановление Администрации города Рубцовска Алтайского края от 19.01.2018 № 64 «Об утверждении Плана по противодействию коррупции в Администрации города Рубцовска Алтайского края на 2021-2024 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«О противодействии коррупции», законом Алтайского края от 03.06.2010              № 46-ЗС «О противодействии коррупции в Алтайском крае», ПОСТАНОВЛЯЮ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9.01.2018 № 64 «Об утверждении Плана по противодействию коррупции в Администрации города Рубцовска Алтайского края на </w:t>
      </w:r>
      <w:r>
        <w:rPr>
          <w:rFonts w:cs="Arial"/>
          <w:spacing w:val="-6"/>
          <w:sz w:val="28"/>
          <w:szCs w:val="28"/>
        </w:rPr>
        <w:t xml:space="preserve">2021-2024 </w:t>
      </w:r>
      <w:r>
        <w:rPr>
          <w:sz w:val="28"/>
          <w:szCs w:val="28"/>
        </w:rPr>
        <w:t>годы» (с изменениями от 13.08.2018 № 2187, от 28.10.2019 № 2767, от 17.12.2020 № 3083, от 14.09.2021 № 2446) следующие изменения</w:t>
      </w:r>
      <w:r>
        <w:rPr>
          <w:rStyle w:val="FontStyle13"/>
          <w:i w:val="false"/>
          <w:sz w:val="28"/>
          <w:szCs w:val="28"/>
        </w:rPr>
        <w:t>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1.1. в наименовании и пункте 1 постановления слова «на 2021 – 2024 годы» заменить словами «на 2021 – 2025 годы»;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1.2. в Плане, утвержденном указанным постановлением: 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 графе 3 строк 1.2 – 1.4, 2.4, 2.6 – 2.10, 2.12, 2.13, 2.15 – 2.18, 3.1, 3.4, 4.1, 4.3 – 4.5, 4.8, 4.9, 4.11 цифру «2024» заменить цифрой «2025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32"/>
        <w:ind w:right="-10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0:00Z</dcterms:created>
  <dc:creator>kadry</dc:creator>
  <dc:description/>
  <cp:keywords/>
  <dc:language>en-US</dc:language>
  <cp:lastModifiedBy>Походяева Анастасия Сергеевн</cp:lastModifiedBy>
  <cp:lastPrinted>2025-02-13T13:17:00Z</cp:lastPrinted>
  <dcterms:modified xsi:type="dcterms:W3CDTF">2025-02-21T04:32:00Z</dcterms:modified>
  <cp:revision>9</cp:revision>
  <dc:subject/>
  <dc:title>                                      </dc:title>
</cp:coreProperties>
</file>