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3.2022    №   709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0" w:name="_Hlk95212148"/>
            <w:r>
              <w:rPr>
                <w:sz w:val="28"/>
                <w:szCs w:val="28"/>
              </w:rPr>
              <w:t>Об утверждении Положения о Комиссии по осуществлению закупок конкурентными способами определения поставщиков (подрядчиков, исполнителей)</w:t>
            </w:r>
            <w:bookmarkEnd w:id="0"/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положениями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осуществлению закупок конкурентными способами определения поставщиков (подрядчиков, исполнителей)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становление Администрации города Рубцовска Алтайского края от 28.02.2014 № 1020 «Об утверждении Положения о комиссии по осуществлению закупок товаров (работ, услуг) для муниципальных нужд города Рубцовска» утратившим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1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1.03.2022  № 709 </w:t>
            </w:r>
          </w:p>
        </w:tc>
      </w:tr>
    </w:tbl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существлению закупок конкурентными способами определения поставщиков (подрядчиков, исполнител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Комиссии по осуществлению закупок конкурентными способами определения поставщиков (подрядчиков, исполнителей) (далее – Положение) разработано в соответствии с Федеральным законом от 05.04.2013 № 44-ФЗ </w:t>
        <w:tab/>
        <w:t xml:space="preserve">«О контрактной системе в сфере закупок товаров, работ, услуг для обеспечения государственных и муниципальных нужд» (далее - Федеральный закон № 44-Ф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ламентирует порядок работы комиссии, создаваемой в целях определения поставщиков (подрядчиков, исполнителей) для осуществления закупки товаров, работ, услуг для обеспечения муниципальных нужд муниципального образования город Рубцовск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по осуществлению закупок конкурентными способами определения поставщиков (подрядчиков, исполнителей) (далее - Комиссия) является коллегиальным органом, уполномоченным на определение поставщика (подрядчика, исполнителя) (далее - поставщик) при проведении конкурентных процеду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Гражданским кодексом Российской Федерации, Федеральным законом № 44-ФЗ, иными федеральными законами и принятыми в соответствии с ними нормативными правовыми актами, настоящим Положением и иным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уполномочена на определение поставщиков с применением всех видов конкурент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 и его изменение утверждается постановлением Администрации города Рубцовска Алтайского края (далее - постано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о создании Комиссии должны содержаться сведения о персональном составе Комиссии (Ф.И.О., должность, обязанности в рамках деятельности Комисс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 председатель, заместитель председателя, члены Комиссии и секретарь Комиссии. Численный состав Комиссии - не менее трех человек. Общее количество членов Комиссии не может быть 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предмету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ами Комиссии могут быть работники Администрации города Рубцовск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ленами Комиссии не могу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лично заинтересованные в результатах определения поставщика, в том числе подавшие заявки или состоящие в штате организаций, подавших зая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которые были привлечены в качестве экспертов к проведению экспертной оценки извещения об осуществлении закупки (документации о закупке), заявок на участие в конкурсе, к проведению оценки соответствия участников закупки дополнитель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на которых способны оказать влияние участники закупки (в том числе являющиеся участниками (акционерами) организаций, подавших заявки, членами их органов управления, кредиторами указанных участников закуп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состоящие в браке с руководителями участников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являющиеся близкими родственниками руководителя участника закупки (родителями, детьми, дедушками, бабушками, внуками, полнородными и неполнородными (имеющими общих отца или мать) братьями и сестрам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являющиеся усыновителями руководителя или усыновленными руководителем участника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контрольного органа, которые непосредственно осуществляют контроль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составе Комиссии указанных лиц, они незамедлительно заменяются другими лицами, соответствующими требованиям, предъявляемым к члена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, обнаруживший в процессе работы Комиссии свою личную заинтересованность в результатах определения поставщика, должен незамедлительно сделать заявление об этом председателю Комиссии, который в таком случае обязан донести до Главы города Рубцовска информацию о необходимости замены члена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ункция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соответствия участников закупки требованиям, установленным извещением об осуществлении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допуске либо отклонении заявок участников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, оценка заявок на участие в определении поставщ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бедителя определения поставщ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функции, которые возложены Федеральным законом № 44-ФЗ на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лены Комиссии имею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заседании с использованием систем видео-конференц-связи с соблюдением требований законодательства Российской Федерации о защите гостай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ть (в установленных Федеральным законом № 44-ФЗ случаях - усиленными квалифицированными электронными подписями) протоколы, формируемые в ходе определения поставщ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решения по вопросам, относящимся к компетенци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о фактах, препятствующих участию в работе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едеральным законом № 4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рядок действий Комиссии в рамках конкретной процедуры определения поставщика устанавливаются в зависимости от способа, формы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выполняет возложенные на нее функции посредством проведения засе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ы Комиссии должны быть своевременно уведомлены секретарем Комиссии о месте (при необходимости), дате и времени проведени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ю возглавляет председатель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выполн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яет заседание Комиссии правомочным или неправомочным из-за отсутствия квору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заседание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обсуждаемых вопр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ит на обсуждение вопрос о привлечении к работе Комиссии экспертов в случаях, предусмотренных Федеральным законом № 44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, необходимые для выполнения Комиссией свои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Заместитель председателя Комиссии осуществляет полномочия председателя Комиссии, предусмотренные настоящим Положением, в период его временного отсутств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екретарь Комиссии выполн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Комиссии, в том числе сбор и оформление необходим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по всем вопросам, относящимся к их функ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миссия правомочна принимать решения, если в ее заседании участвует не менее чем пятьдесят процентов общего числа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Комиссии оформляется протоколом, который подписывается всеми членами Комиссии, которые участвовали в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Комиссии, принятое в нарушение требований Федерального закона № 44-ФЗ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И.о. начальника отдела по организации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я и работе с обращениями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Рубцовска 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Алтайского края                                                                                Н.В. Греб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01:00Z</dcterms:created>
  <dc:creator>perova</dc:creator>
  <dc:description/>
  <cp:keywords/>
  <dc:language>en-US</dc:language>
  <cp:lastModifiedBy>Татьяна Дмитриевна Платонцева</cp:lastModifiedBy>
  <cp:lastPrinted>2022-03-16T16:34:00Z</cp:lastPrinted>
  <dcterms:modified xsi:type="dcterms:W3CDTF">2022-10-26T04:01:00Z</dcterms:modified>
  <cp:revision>2</cp:revision>
  <dc:subject/>
  <dc:title> </dc:title>
</cp:coreProperties>
</file>