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3.2025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7.12.2024 № 3558 «О внесении изменений в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 15.06.2023 № 188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.1, 2.2, 2.7 статьи 2 Федерального закона        от 18.07.2011 № 223-ФЗ «О закупках товаров, работ, услуг отдельными видами юридических лиц», руководствуясь статьями 68, 70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7.12.2024 № 3558 «О внесении изменений в </w:t>
      </w:r>
      <w:r>
        <w:rPr>
          <w:bCs/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 15.06.2023 № 1885 «</w:t>
      </w:r>
      <w:r>
        <w:rPr>
          <w:sz w:val="28"/>
          <w:szCs w:val="28"/>
        </w:rPr>
        <w:t>Об утверждении типового Положения о закупках товаров, работ и услуг для муниципальных бюджетных учреждений муниципального образования город Рубцовск Алтайского края и утверждении списка муниципальных бюджетных учреждений, для которых применение типового Положения о закупках обязательно» изменение, дополнив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Муниципальным бюджетным учреждениям, учредителем которых является Администрация города Рубцовска Алтайского края, в срок пятнадцати дней с даты размещения в единой информационной системе изменений, внесенных в типовое положение о закупке, внести соответствующие изменения в свои положения о закупк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, разместить на официальном сайте Администрации города Рубцовска Алтайского края в информационно-телекоммуникационной сети «Интернет» и на сайте единой информационной системы в сфере закупок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ся на правоотношения, возникшие с 21.12.202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0:00Z</dcterms:created>
  <dc:creator>irina</dc:creator>
  <dc:description/>
  <cp:keywords/>
  <dc:language>en-US</dc:language>
  <cp:lastModifiedBy>Походяева Анастасия Сергеевн</cp:lastModifiedBy>
  <cp:lastPrinted>2025-02-27T09:26:00Z</cp:lastPrinted>
  <dcterms:modified xsi:type="dcterms:W3CDTF">2025-03-21T03:41:00Z</dcterms:modified>
  <cp:revision>8</cp:revision>
  <dc:subject/>
  <dc:title> </dc:title>
</cp:coreProperties>
</file>