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5.2018  № 12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осуществления муниципальной поддержки студентов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руководствуясь пунктом 6 части 2 статьи 36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образования» города Рубцовска ежемесячно осуществлять выплату муниципальной поддержки в рамках муниципальной программы «Развитие муниципальной системы образования города Рубцовска» на 2015-2020 годы (подпрограмма  «Кадры») в размере 700 (семьсот) рублей на каждого студен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озмещать один раз в год расходы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 при предоставлении документов, подтверждающих фактические расходы, связанные с проездом на железнодорожном транспорте (плацкартный или общий вагон) и междугородном автобу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Рубцовска Алтайского края от 16.12.2014 № 5513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от 21.05.2018 № 12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ая поддержка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выплаты муниципальной поддержки студентам федеральных государственных образовательных учреждений высшего профессионального образования из числа граждан, обучающихся в федеральных государственных образовательных учреждениях высшего профессионального образования (далее - образовательные учреждения) и научных организациях по Договору о целевом обучении (далее – Договор), заключенному с муниципальным казенным учреждением «Управление образования» города Рубцовска (далее – Управл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Муниципальная поддержка назначается студентам из числа граждан, обучающихся по Договору с Управлением в федеральных государственных образовательных учреждениях высшего профессионального образования по очной форме обучения, за счет средств бюджета муниципального образования город Рубцовск Алтайского края.</w:t>
      </w:r>
      <w:bookmarkStart w:id="0" w:name="Par104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мер муниципальной поддержки определяется Администрацией города Рубцовска Алтайского края.</w:t>
      </w:r>
    </w:p>
    <w:p>
      <w:pPr>
        <w:pStyle w:val="Normal"/>
        <w:widowControl w:val="false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6"/>
          <w:szCs w:val="26"/>
        </w:rPr>
      </w:pPr>
      <w:bookmarkStart w:id="1" w:name="Par136"/>
      <w:bookmarkEnd w:id="1"/>
      <w:r>
        <w:rPr>
          <w:sz w:val="26"/>
          <w:szCs w:val="26"/>
        </w:rPr>
        <w:t>2. Порядок назначения и выплаты муниципальной поддержки</w:t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плата муниципальной поддержки студентам образовательных учреждений, обучающихся по Договору с Управлением, производится на основании приказа о зачислении в образовательное учрежд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значение муниципальной поддержки производится приказом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плата муниципальной поддержки производится один раз в месяц на основании справки об обучении в образовательном учреждении и (или) о результатах прохождения промежуточных аттес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ыплата муниципальной поддержки приостанавливается при академическом отпуске и возобновляется по выходу из отпу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ыплата муниципальной поддержки студентам образовательного учреждения, обучающимся по Договору с Управлением, прекращается с месяца, следующего за месяцем издания приказа о его отчис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Возмещение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 производится один раз в год на основании заявления и представленных документов, подтверждающих фактические расходы, связанные с проездом на железнодорожном транспорте (плацкартный или общий вагон) и междугородном автобусе.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0:00Z</dcterms:created>
  <dc:creator>irina</dc:creator>
  <dc:description/>
  <cp:keywords/>
  <dc:language>en-US</dc:language>
  <cp:lastModifiedBy>ptd</cp:lastModifiedBy>
  <cp:lastPrinted>2018-05-18T15:01:00Z</cp:lastPrinted>
  <dcterms:modified xsi:type="dcterms:W3CDTF">2018-05-21T03:23:00Z</dcterms:modified>
  <cp:revision>17</cp:revision>
  <dc:subject/>
  <dc:title> </dc:title>
</cp:coreProperties>
</file>