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1.06.2016 № 26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б услов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ядке оплаты стоимости путевок для де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трудной жизненной ситу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отдыха и оздоровления, сто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а на международном и пригородном транспор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ых групп детей и лиц, их сопровождающ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естам отдыха детей и их оздоровления и обр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от 14.04.2016 № 309 «Об утверждении Правил предоставления в 2016 году из федерального бюджета бюджетам субъектов Российской Федерации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» и постановления Администрации Алтайского края от 07.06.2016 № 189 «Об  утверждении положения об условиях и порядке оплаты стоимости путевок для детей, находящихся в трудной жизненной ситуации, в организации отдыха и оздоровления, стоимости проезда на междугородном и пригородном транспорте  организованных групп детей и лиц, их сопровождающих, к местам отдыха детей и их оздоровления и обратно», руководствуясь распоряжением Администрации города Рубцовска Алтайского края от 31.08.2015 № 648л, </w:t>
      </w: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МКУ «Управление образования» г. Рубцовска (Мищерин А.А.) уполномоченным органом, ответственным за финансовое обеспечение мероприятий, связанных с отдыхом и оздоровлением детей, находящихся в трудной жизненной ситуации, в организациях отдыха детей и их оздоровления, расположенных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б условиях и порядке оплаты стоимости путевок для детей, находящихся в трудной жизненной ситуации, в организации отдыха и оздоровления, стоимости проезда на междугородном и пригородном транспорте  организованных групп детей и лиц, их сопровождающих, к местам отдыха детей и их оздоровления и обратно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КУ «Управление образования» г. Рубцовска (Мищерин А.А.) заключить с муниципальными общеобразовательными учреждениями соглашения о взаимодействии в целях организации отдыха и оздоровления детей (приложение   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Алтайского края                 К.А. Вукке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Рубцовска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>от 21.06.2016 № 2609</w:t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ind w:firstLine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и порядке оплаты стоимости путевок для детей, находящихся в трудной жизненной ситуации, в организации отдыха и оздоровления, стоимости проезда на междугородном и пригородном транспорте  организованных групп детей и лиц, их сопровождающих, к местам отдыха детей и их оздоровления и обр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условия и порядок предоставления финансовых мероприятий, связанных с отдыхом и оздоровлением детей, находящихся в трудной жизненной ситуации, в организации отдыха и оздоровления, расположенных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мероприятий, связанных с отдыхом и оздоровлением детей в организациях отдыха детей и их оздоровления, расположенных на территории Российской Федерации, осуществляемых за счет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поступивших из федерального бюджета. Иные межбюджетные трансферты предназначены на о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утевок для детей в организациях отдыха детей и их оздор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и проезда детей, организованных групп детей и лиц, их сопровождающих, на международном и пригородном транспорте к местам отдыха и оздоровления и обратно, стоимости питания в пу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митет по финансам, налоговой и кредитной политике Администрации города Рубцовска Алтайского края перечисляет средства, поступившие из федерального бюджета на лицевой счет МКУ «Управление образования» г. Рубцовска для последующего перечисления муниципальным общеобразовательным учреждениям в виде субсидии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КУ «Управление образования» г. Рубцовска перечисляет муниципальным общеобразовательным учреждениям средства, поступившие из федерального бюджета в виде субсидии на иные цели, на лицевые счета (21) по учету операций со средствами, предоставленными бюджетным учреждениям в виде субсидий на иные цели, открытые в Управлении Федерального казначейства по Алтайскому краю по виду расходов 612 на основании соглашения и списка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униципальные общеобразовательные учреждения оплачивают стоимость путевки, проезда на основании контрактов и предъявленных счетов – фактур, актов выполненных работ по виду расходов 24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оимость путевки в организации отдыха и оздоровления детей и оздоровления оплачивается в полном объеме п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и смены не менее 15 дней или не более 21 дн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и пятиразового питания в соответствии с санитарно-эпидемиологическими и нормативами </w:t>
      </w:r>
      <w:hyperlink r:id="rId3">
        <w:r>
          <w:rPr>
            <w:rStyle w:val="InternetLink"/>
            <w:sz w:val="28"/>
            <w:szCs w:val="28"/>
          </w:rPr>
          <w:t>СанПиН 2.4.4.3155-13</w:t>
        </w:r>
      </w:hyperlink>
      <w:r>
        <w:rPr>
          <w:sz w:val="28"/>
          <w:szCs w:val="28"/>
        </w:rPr>
        <w:t xml:space="preserve"> «Санитарно-эпидемиологические требования к устройству, содержанию и организации работы стационарных организаций отдыха и оздоровления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ом на получение путевок, оплачиваемых за счет средств иных субсидий межбюджетных трансфертов, пользуются дети, находящихся в трудной жизненной ситуации. Списки детей, составленные муниципальными бюджетными общеобразовательными учреждениями согласуются с территориальными органами соци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оимость проезда на междугородном и пригородном транспорте организованных групп детей к местам отдыха и обратно оплачивается в полном объеме при проез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ушным транспортом – в салоне экономического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ым транспортом – в четырехместных каютах с комплексным транспортом обслуживанием пассажи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гонов повышенной комфортности, отнесенных к вагонам бизнес-класса, двухместных купе категории «СВ» или вагонов категории «С» с местами для сидения, соответствующими требованиям, предъявляемым к вагонам бизнес-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– в автотранспортном средстве общего пользования (кроме такс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В стоимость проезда включ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оимость постельных принадлеж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мма страхового взн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комиссионного сбора (сумма регистрационных сборов, взимаемых организациями - перевозчиками при реализации  проездных бил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за предварительную продажу (бронир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 возврату неиспользованных бил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детей в пути, подтвержденная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плата стоимости проезда осуществляется при условии формирования группы детей для их проезда к месту отдыха и обратно от 8 до 2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ри проезде организованной группы детей стоимость проезда оплачивается каждому ребенку и сопровождающим 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В случае осуществления проезда по электронному проездному документу (билету), оформленному не на утвержденном бланке строгой отчетности, дополнительно к проездному документу должен быть представлен документ, подтверждающий оплату стоимости перевозки (чек, оформленный посредством контрольно-кассовой техники, заверенная выписка из автоматизированной информационной системы перевозок, справка, выданная перевозчиком либо лицом, действующим на основании договора с перевозчик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и муниципальных бюджетных общеобразовательных учреждений несут ответственность за целевое использование иных межбюджетных трансфертов, выделенных на организацию отдыха и оздоровлен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Администрации муниципальных бюджетных общеобразовательных учреждений ежемесячно, не позднее 8 числа месяца, следующего за отчетным, представляют в МКУ «Управление образования» г. Рубцовска отчет о целевом использовании средств субсидии иных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целевым использованием вышеназванных средств возлагается на МКУ «Управление образования» г. Рубцовска, комитет по финансам, налоговой и кредитной политике Администрации города Рубцовска Алтайского кра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Т.Д. Платонц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>города Рубцовска Алтайского края</w:t>
      </w:r>
    </w:p>
    <w:p>
      <w:pPr>
        <w:pStyle w:val="Normal"/>
        <w:tabs>
          <w:tab w:val="clear" w:pos="708"/>
          <w:tab w:val="left" w:pos="7800" w:leader="none"/>
        </w:tabs>
        <w:ind w:firstLine="5580"/>
        <w:jc w:val="both"/>
        <w:rPr/>
      </w:pPr>
      <w:r>
        <w:rPr/>
        <w:t>от 21.06.2016 № 2609</w:t>
      </w:r>
    </w:p>
    <w:p>
      <w:pPr>
        <w:pStyle w:val="ConsNonformat"/>
        <w:tabs>
          <w:tab w:val="clear" w:pos="708"/>
          <w:tab w:val="left" w:pos="8704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СОГЛАШЕНИЕ №____</w:t>
      </w:r>
    </w:p>
    <w:p>
      <w:pPr>
        <w:pStyle w:val="ConsNonformat"/>
        <w:jc w:val="center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о  взаимодействии между МКУ «Управление образования» г. Рубцовска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МБОУ «_______________________________________________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целях организации отдыха и оздоровления детей</w:t>
      </w:r>
    </w:p>
    <w:p>
      <w:pPr>
        <w:pStyle w:val="ConsNonformat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ConsNonforma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. Рубцовск                                                                      «____»  ___________ 2016 г. </w:t>
      </w:r>
    </w:p>
    <w:p>
      <w:pPr>
        <w:pStyle w:val="ConsNormal"/>
        <w:ind w:left="72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униципальное казенное учреждение </w:t>
      </w:r>
      <w:r>
        <w:rPr>
          <w:bCs/>
          <w:sz w:val="27"/>
          <w:szCs w:val="27"/>
        </w:rPr>
        <w:t>«Управление образования» города Рубцовска</w:t>
      </w:r>
      <w:r>
        <w:rPr>
          <w:sz w:val="27"/>
          <w:szCs w:val="27"/>
        </w:rPr>
        <w:t>, именуемое в дальнейшем Управление, в лице начальника Мищерина Алексея Алексеевича  действующего на основании Устава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с одной стороны, и МБОУ «____________________________________________________», именуемое в дальнейшем «Учреждение», в лице  директора _____________________________________, действующего на основании Устава, с другой стороны, именуемые в дальнейшем Стороны, в целях реализации постановления Правительства Российской Федерации от 14.04.2016 № 309 «Об утверждении Правил предоставления в 2016 году из федерального бюджета бюджетам субъектов Российской Федерации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» и постановления Администрации Алтайского края от 07.06.2016 № 189 «Об  утверждении положения об условиях и порядке оплаты стоимости путевок для детей, находящихся в трудной жизненной ситуации, в организации отдыха и оздоровления, стоимости проезда на междугородном и пригородном транспорте  организованных групп детей и лиц, их сопровождающих, к местам отдыха детей и их оздоровления и обратно», заключили настоящее соглашение о нижеследующем: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 Предмет соглашения</w:t>
      </w:r>
    </w:p>
    <w:p>
      <w:pPr>
        <w:pStyle w:val="ConsNormal"/>
        <w:ind w:firstLine="54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Предметом настоящего соглашения является порядок взаимодействия Сторон в целях создания необходимых условий для организации отдыха и оздоровления детей, находящихся в трудной жизненной ситуации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2. В рамках реализации соглашения Управление предоставляет  Учреждению средства</w:t>
      </w:r>
      <w:r>
        <w:rPr>
          <w:sz w:val="27"/>
          <w:szCs w:val="27"/>
        </w:rPr>
        <w:t xml:space="preserve"> иных субсидий межбюджетных трансфертов</w:t>
      </w:r>
      <w:r>
        <w:rPr>
          <w:bCs/>
          <w:sz w:val="27"/>
          <w:szCs w:val="27"/>
        </w:rPr>
        <w:t>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2. Права и обязанности Сторон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1. Управление обязуется: 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1.1. перечислить финансовые средства Учреждению для организации отдыха и оздоровления детей,</w:t>
      </w:r>
      <w:r>
        <w:rPr>
          <w:rFonts w:cs="Times New Roman" w:ascii="Times New Roman" w:hAnsi="Times New Roman"/>
          <w:sz w:val="27"/>
          <w:szCs w:val="27"/>
        </w:rPr>
        <w:t xml:space="preserve"> находящихся в трудной жизненной ситуации,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в  организациях отдыха и оздоровления, расположенных на территории Российской Федерации. Объем финансовых средств определяется в соответствии со списками детей общеобразовательного учреждения, согласованными с территориальными органами социальной защиты населения.</w:t>
      </w:r>
    </w:p>
    <w:p>
      <w:pPr>
        <w:pStyle w:val="ConsNormal"/>
        <w:tabs>
          <w:tab w:val="clear" w:pos="708"/>
          <w:tab w:val="left" w:pos="709" w:leader="none"/>
          <w:tab w:val="left" w:pos="1560" w:leader="none"/>
        </w:tabs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1.2. осуществлять контроль за целевым использованием Учреждением средств, полученных в рамках настоящего соглашения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1.3. оказывать Учреждению информационную и методическую поддержку по вопросам реализации мероприятий, предусмотренных настоящим соглашением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2. Управление вправе: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2.1. требовать от Учреждения полного отчета за финансовые средства, полученные в рамках настоящего соглашения.</w:t>
      </w:r>
    </w:p>
    <w:p>
      <w:pPr>
        <w:pStyle w:val="ConsNormal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2.2.2. прекращать финансирование в соответствии с настоящим соглашением в случае установления фактов нецелевого использования средств Учреждением, полученных в рамках настоящего соглашения.</w:t>
      </w:r>
    </w:p>
    <w:p>
      <w:pPr>
        <w:pStyle w:val="ConsNormal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3. Учреждение обязуется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3.1. использовать перечисленные средства строго по назначению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3.2. своевременно, в течение 8 дней месяца, следующего за отчетным, представлять в Управление отчет об использовании целевых средств.</w:t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Normal"/>
        <w:widowControl/>
        <w:suppressAutoHyphens w:val="false"/>
        <w:ind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 Ответственность Сторон</w:t>
      </w:r>
    </w:p>
    <w:p>
      <w:pPr>
        <w:pStyle w:val="21"/>
        <w:ind w:left="-20" w:hanging="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21"/>
        <w:ind w:left="-20" w:firstLine="729"/>
        <w:rPr/>
      </w:pPr>
      <w:r>
        <w:rPr>
          <w:sz w:val="27"/>
          <w:szCs w:val="27"/>
        </w:rPr>
        <w:t xml:space="preserve">3.1. В случае неисполнения обязательств, определённых настоящим соглашением, </w:t>
      </w:r>
      <w:r>
        <w:rPr>
          <w:rFonts w:eastAsia="Arial"/>
          <w:sz w:val="27"/>
          <w:szCs w:val="27"/>
        </w:rPr>
        <w:t>Стороны несут ответственность в соответствии с действующим законодательством Российской Федерации.</w:t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Заключительные положения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</w:r>
    </w:p>
    <w:p>
      <w:pPr>
        <w:pStyle w:val="Cons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 xml:space="preserve">4.2. Настоящее соглашение вступает в силу с момента его подписания Сторонами и регистрации в Управлении и действует до </w:t>
      </w:r>
      <w:r>
        <w:rPr>
          <w:rFonts w:eastAsia="Times New Roman" w:cs="Times New Roman" w:ascii="Times New Roman" w:hAnsi="Times New Roman"/>
          <w:sz w:val="27"/>
          <w:szCs w:val="27"/>
          <w:shd w:fill="FFFF00" w:val="clear"/>
        </w:rPr>
        <w:t>31 декабря 2016 года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ab/>
        <w:t>4.3. Стороны вправе изменить условия настоящего соглашения путем заключения дополнительного соглашения в письменном виде, подписанного уполномоченными представителями Сторон.</w:t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</w:r>
    </w:p>
    <w:p>
      <w:pPr>
        <w:pStyle w:val="21"/>
        <w:tabs>
          <w:tab w:val="clear" w:pos="708"/>
          <w:tab w:val="left" w:pos="1620" w:leader="none"/>
        </w:tabs>
        <w:ind w:firstLine="709"/>
        <w:jc w:val="center"/>
        <w:rPr/>
      </w:pPr>
      <w:r>
        <w:rPr/>
        <w:t>5. Реквизиты и подписи Сторон</w:t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9"/>
        <w:gridCol w:w="4962"/>
      </w:tblGrid>
      <w:tr>
        <w:trPr/>
        <w:tc>
          <w:tcPr>
            <w:tcW w:w="4959" w:type="dxa"/>
            <w:tcBorders/>
          </w:tcPr>
          <w:p>
            <w:pPr>
              <w:pStyle w:val="Style16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правление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Управление образования»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г. Рубцовска 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: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58200, г. Рубцовск, пер. Бульварный,4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2209032209  КПП 220901001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3173011370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 по г. Рубцовску УФК по Алтайскому краю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40204810400000006900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ение Барнаул г. Барнаул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40173001 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А.А.Мищерин</w:t>
            </w:r>
          </w:p>
        </w:tc>
        <w:tc>
          <w:tcPr>
            <w:tcW w:w="4962" w:type="dxa"/>
            <w:tcBorders/>
          </w:tcPr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е________________________________ 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: __________________________________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______________  КПП___________ 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</w:t>
            </w:r>
          </w:p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/____________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Consultant;Arial" w:cs="Consultant;Arial"/>
      <w:color w:val="auto"/>
      <w:sz w:val="20"/>
      <w:szCs w:val="20"/>
      <w:lang w:val="ru-RU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nsultant;Arial" w:hAnsi="Consultant;Arial" w:eastAsia="Consultant;Arial" w:cs="Consultant;Arial"/>
      <w:color w:val="auto"/>
      <w:sz w:val="22"/>
      <w:szCs w:val="22"/>
      <w:lang w:val="ru-RU" w:bidi="en-US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52A831A8C512D037AC194DD5DAA3DB122219D0662CF4F1D6F143B7C54A9B461F11B799097A7E3Ei1a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4:00Z</dcterms:created>
  <dc:creator>irina</dc:creator>
  <dc:description/>
  <cp:keywords/>
  <dc:language>en-US</dc:language>
  <cp:lastModifiedBy>ptd</cp:lastModifiedBy>
  <cp:lastPrinted>2016-06-17T14:34:00Z</cp:lastPrinted>
  <dcterms:modified xsi:type="dcterms:W3CDTF">2016-06-22T02:46:00Z</dcterms:modified>
  <cp:revision>7</cp:revision>
  <dc:subject/>
  <dc:title> </dc:title>
</cp:coreProperties>
</file>