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1.09.2022 № 3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иказа инспекции строительного и жилищного надзора Алтайского края от 09.09.2022 № 03-04/Л/1041, руководствуясь распоряжением Администрации города Рубцовска Алтайского края от 21.09.2022 № 576л, ПОСТАНОВЛЯЮ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с изменениями от 20.12.2021 № 3475, от 26.01.2022 № 163, от 21.02.2022 № 455, от 21.03.2022 № 726, от 23.03.2022 № 786, от 01.04.2022 № 876, от 08.04.2022 № 1010, от 21.04.2022 № 1148, от 28.04.2022 № 1249, от 18.05.2022 № 1403, от 27.05.2022 № 1507, от 08.06.2022 № 1704, от 03.08.2022 № 2474, от 01.09.2022 № 2795, от 12.09.2022 № 2874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приложение к постановлению дополнить строкой 9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йствие пункта 1 настоящего постановления распространяется на правоотношения, возникшие с 01.10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Администрации города Рубцовска по жилищно-коммунальному хозяйству и экологии (Торгов А.С.) н</w:t>
      </w:r>
      <w:r>
        <w:rPr>
          <w:color w:val="000000"/>
          <w:sz w:val="28"/>
          <w:szCs w:val="28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Обухович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–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 В.И. Пьянк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8:00Z</dcterms:created>
  <dc:creator>ptd</dc:creator>
  <dc:description/>
  <cp:keywords/>
  <dc:language>en-US</dc:language>
  <cp:lastModifiedBy>Татьяна Дмитриевна Платонцева</cp:lastModifiedBy>
  <cp:lastPrinted>2022-09-21T11:25:00Z</cp:lastPrinted>
  <dcterms:modified xsi:type="dcterms:W3CDTF">2022-09-21T09:38:00Z</dcterms:modified>
  <cp:revision>18</cp:revision>
  <dc:subject/>
  <dc:title> </dc:title>
</cp:coreProperties>
</file>