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>21.10.2013 № 5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Об увеличении с 01.10.2013 оплаты труда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работников муниципальных учреждений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всех типов (автономных, бюджетных,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казенных), а также работников учреждений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(организаций), финансируемых за счет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средств местного бюджета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В соответствии с пунктом 5 постановления Администрации Алтайского края от 24.09.2013 № 503 «Об увеличении с 01.10.2013 оплаты труда работников краевых государственных учреждений всех типов (автономных, бюджетных, казенных), а также работников учреждений (организаций), финансируемых за счет средств краевого бюджета», ПОСТАНОВЛЯЮ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1. Повысить с 01.10.2013 на 5,5 процента размер тарифной ставки (оклада) первого разряда Единой тарифной сетки по оплате труда работников муниципальных учреждений.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2. Повысить с 01.10.2013 на 5,5 процента оклады (должностные оклады), минимальные оклады, ставки заработной платы работников муниципальных учреждений (автономных, бюджетных, казенных), в которых введены новые (отраслевые) системы оплаты труда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3. Финансирование расходов, связанных с реализацией настоящего постановления, осуществлять в пределах средств, предусмотренных бюджетом города Рубцовска на соответствующий финансовый год и на плановый период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4. Размеры тарифных ставок, окладов (должностных окладов), минимальных окладов подлежат округлению до целого рубля в сторону увеличения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5. Настоящее постановление опубликовать в газете «Местное время» и разместить на официальном сайте Администрации города Рубцовска в сети Интернет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6. Настоящее постановление вступает в силу после его опубликования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7. Контроль за исполнением настоящего постановления возложить на заместителя Главы Администрации города Рубцовска С.П.Черноиванова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Глава Администрации</w:t>
      </w:r>
    </w:p>
    <w:p>
      <w:pPr>
        <w:pStyle w:val="Normal"/>
        <w:rPr/>
      </w:pPr>
      <w:r>
        <w:rPr>
          <w:sz w:val="27"/>
          <w:szCs w:val="28"/>
        </w:rPr>
        <w:t>города Рубцовска</w:t>
        <w:tab/>
        <w:tab/>
        <w:tab/>
        <w:tab/>
        <w:tab/>
        <w:tab/>
        <w:tab/>
        <w:tab/>
        <w:t xml:space="preserve">       В.В.Ларионов</w:t>
      </w:r>
    </w:p>
    <w:sectPr>
      <w:type w:val="nextPage"/>
      <w:pgSz w:w="11906" w:h="16838"/>
      <w:pgMar w:left="1701" w:right="73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46:00Z</dcterms:created>
  <dc:creator>user</dc:creator>
  <dc:description/>
  <cp:keywords/>
  <dc:language>en-US</dc:language>
  <cp:lastModifiedBy>pc_v</cp:lastModifiedBy>
  <dcterms:modified xsi:type="dcterms:W3CDTF">2013-10-21T03:17:00Z</dcterms:modified>
  <cp:revision>4</cp:revision>
  <dc:subject/>
  <dc:title/>
</cp:coreProperties>
</file>