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2.02.2023 № 5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02527" \l "l12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ункта 3.3 статьи 32 Федерального закона от 12.01.1996 №7-ФЗ «О некоммерческих организациях», приказом Министерства финансов Российской Федерации от 02.11.2021 № 171н «Об утверждении общих требований к порядку составления и утверждения  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и силу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Рубцовска Алтайского края от 07.12.2011 № 5063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Рубцовска Алтайского края от 19.08.2013 № 4221 «О внесении изменений в постановление Администрации города Рубцовска Алтайского края от 07.12.2011 № 5063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Главным распорядителям бюджетных средств, в ведении которых находятся бюджетные и автономные учреждения, разработа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в соответствии с приказом Министерства финансов Российской Федерации от 02.11.2021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в срок до 27.03.202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йствие настоящего постановления распространяется направоотношения возникшие с 01.01.202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 xml:space="preserve">                  Д.З.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06:00Z</dcterms:created>
  <dc:creator>irina</dc:creator>
  <dc:description/>
  <cp:keywords/>
  <dc:language>en-US</dc:language>
  <cp:lastModifiedBy>Татьяна Дмитриевна Платонцева</cp:lastModifiedBy>
  <cp:lastPrinted>2023-02-21T13:13:00Z</cp:lastPrinted>
  <dcterms:modified xsi:type="dcterms:W3CDTF">2023-02-22T03:13:00Z</dcterms:modified>
  <cp:revision>18</cp:revision>
  <dc:subject/>
  <dc:title> </dc:title>
</cp:coreProperties>
</file>