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о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в городе Рубцов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закона Алтайского края от 09.11.2015 № 98-ЗС «О бесплатном предоставлении в собственность земельных участков», руководствуясь ст.56 Устава муниципального образования город Рубцовск Алтайского края, распоряжениями Администрации города Рубцовска Алтайского края от 31.08.2015 № 648л, от 14.03.2016 № 139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местоположение земельных участков, предоставляемых гражданам, имеющим трех и более детей, для индивидуального жилищного строительства ориентировочной площадью 1000 кв.м в южном жилом районе в городе Рубцовске Алтайского края по адресам: ул.Ельницкая, 45, ул.Ельницкая, 47, ул.Зеленоградская, 71, ул.Зеленоградская, 73, ул.Янтарная, 54, ул.Янтарная, 56, ул.Просторная, 9, ул.Просторная, 15, ул.Просторная, 25, ул.Просторная, 27, ул.Водная, 59, ул.Водная, 63, ул.Водная, 72, ул.Ажурная, 20, ул.Ажурная, 14, ул.Жемчужная, 76, ул.Жемчужная, 78, ул.Ельницкая, 39А, ул.Ельницкая, 40, ул.Цветочная, 51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2. Комитету Администрации города Рубцовска по архитектуре и градостроительству обеспечить подготовку документов для государственного кадастрового учета вышеуказанных земельных участков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 десятидневный срок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 по архитектуре и градостроительству (Н.Т.Деревя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Рубцовска                                                                             О.Г.Обух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7:00Z</dcterms:created>
  <dc:creator/>
  <dc:description/>
  <cp:keywords/>
  <dc:language>en-US</dc:language>
  <cp:lastModifiedBy>Елена</cp:lastModifiedBy>
  <cp:lastPrinted>2016-03-21T09:35:00Z</cp:lastPrinted>
  <dcterms:modified xsi:type="dcterms:W3CDTF">2016-03-21T03:39:00Z</dcterms:modified>
  <cp:revision>42</cp:revision>
  <dc:subject/>
  <dc:title/>
</cp:coreProperties>
</file>