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03.2017 № 8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1.01.2016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11.07.2016 № 300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2.2017 № 357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), статьями 17, 25, 26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"Об организации транспортного обслуживания населения в Алтайском крае", постановлением Администрации города Рубцовска Алтайского края от 18.12.2015 № 5420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принимая во внимание протокол от 03.03.2017 № 2 оценки и сопоставления заявок на участие в открытом конкурсе на право получения свидетельства об осуществлении перевозок по муниципальному маршруту № 15 регулярных перевозок на территории города Рубцовска Алтай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остановлению Администрации города Рубцовска Алтайского края от 11.01.2016 № 2 «Об утверждении реестра муниципальных маршрутов регулярных перевозок в городе Рубцовске Алтайского края» (с изменениями от 11.07.2016 № 3007), изложив строку 11 регистрационного номера маршрутов регулярных перевозок реестра муниципальных маршрутов регулярных перевозок в городе Рубцовске Алтайского края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"/>
        <w:gridCol w:w="2100"/>
        <w:gridCol w:w="1707"/>
        <w:gridCol w:w="2723"/>
        <w:gridCol w:w="720"/>
        <w:gridCol w:w="900"/>
        <w:gridCol w:w="1440"/>
        <w:gridCol w:w="1440"/>
        <w:gridCol w:w="540"/>
        <w:gridCol w:w="1234"/>
        <w:gridCol w:w="1080"/>
      </w:tblGrid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Ц Радуга -Ново-Егорьевский тракт-Федоренко -ТРЦ Рад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Ц  Радуга-Новоегорьевский –Заводская -Городская больница №1 -                Сельмашская - 6 школа –Смоленская -Универсам- Светлова- Тихвинская –ТРЦ Раду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ычная – Ново-Егорьевский тракт-ул.Полевая-пер.Станционный-ул.Заводская-ул.Р.Зорге-ул.Оросительная-ул.Сельмашская-ул.Пролетарская-Бульвар Победы –ул. Громова- ул. Дзержинского -пр.Ленина -ул. Калинина- ул.Октябрьская-ул.Тихвинская-ул.Алтайская-ул.Федоренко-ул.Октябрьская-ул.Светлова-ул.Алтайская-ул.Тихвинская-ул.Комсомольская-ул.Калинина-ул.Громова-Бульвар Победы-ул.Пролетарская-ул.Сельмашская-ул.Оросительная-ул.Р.Зорге-ул.Заводская-пер.Станционный-ул.Полевая-Ново-Егорьевский тракт -ул. Арычная  -ТРЦ Рад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, малый класс/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т.ч. 4 –категории М2 клас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2- категории М2  класс 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Елена Владимировна 6582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 Рубцовск ул. Дзержинского 28 ком  427 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-0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7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Местное время» и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стить на официальном сайте Администрации города Рубцовска Алтайского края в 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Д.З.Фельдм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shitenkoa</dc:creator>
  <dc:description/>
  <cp:keywords/>
  <dc:language>en-US</dc:language>
  <cp:lastModifiedBy>ptd</cp:lastModifiedBy>
  <cp:lastPrinted>2017-03-06T16:08:00Z</cp:lastPrinted>
  <dcterms:modified xsi:type="dcterms:W3CDTF">2017-03-22T04:42:00Z</dcterms:modified>
  <cp:revision>8</cp:revision>
  <dc:subject/>
  <dc:title/>
</cp:coreProperties>
</file>