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/>
      </w:pPr>
      <w:r>
        <w:rPr/>
        <w:t>22.07.2024 № 20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города Рубцовска Алтайского края от 29.01.2024 № 166 «Об утверждении Положения о выплатах муниципальной поддержки студентам федеральных государственных образовательных учреждений высшего профессионального образования, обучающимся по Договору о целевом обучении, заключенному с муниципальным казенным учреждением «Управление образования» города Рубцовска, возмещению расходов на проезд к месту нахождения образовательного учреждения и обратно для студентов, обучающихся по очно-заочной, заочной форме обучения в образовательных учреждениях высшего профессионального образования по педагогическим специальностя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существления муниципальной поддержки студентов федеральных государственных образовательных учреждений высшего профессионального образования, обучающихся по Договору о целевом обучении, заключенному с муниципальным казенным учреждением «Управление образования» города Рубцовска, руководствуясь статьей 36</w:t>
      </w:r>
      <w:r>
        <w:rPr>
          <w:rStyle w:val="Applestylespan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9.12.2012 № 273-ФЗ «Об образовании в Российской Федерации»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Рубцовска Алтайского края от 29.01.2024 № 166 «Об утверждении Положения о выплатах муниципальной поддержки студентам федеральных государственных образовательных учреждений высшего профессионального образования, обучающимся по Договору о целевом обучении, заключенному с муниципальным казенным учреждением «Управление образования» города Рубцовска, возмещению расходов на проезд к месту нахождения образовательного учреждения и обратно для студентов, обучающихся по очно-заочной, заочной форме обучения в образовательных учреждениях высшего профессионального образования по педагогическим специальностям» (далее – Положение) изменение, изложив пункт 2.2           раздела 2 Положения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 Договор о целевом обучении заключается в соответствии с типовой формой, утвержденной постановлением Правительства Российской Федерации от 27.04.2024 № 555 «О целевом обучении по образовательным программам среднего профессионального и высшего образования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распространяет свое действие на правоотношения с 01 ма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Рубцовска Шашк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53:00Z</dcterms:created>
  <dc:creator>irina</dc:creator>
  <dc:description/>
  <cp:keywords/>
  <dc:language>en-US</dc:language>
  <cp:lastModifiedBy>Походяева Анастасия Сергеевн</cp:lastModifiedBy>
  <cp:lastPrinted>2024-07-12T09:34:00Z</cp:lastPrinted>
  <dcterms:modified xsi:type="dcterms:W3CDTF">2024-07-22T06:29:00Z</dcterms:modified>
  <cp:revision>6</cp:revision>
  <dc:subject/>
  <dc:title> </dc:title>
</cp:coreProperties>
</file>