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5"/>
          <w:szCs w:val="25"/>
        </w:rPr>
      </w:pPr>
      <w:r>
        <w:rPr>
          <w:sz w:val="28"/>
          <w:szCs w:val="28"/>
        </w:rPr>
        <w:t>22.07.2025 № 176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588073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на 2025 – 2030 годы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 на территории муниципального образования городской округ город Рубцовск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03.9pt;mso-wrap-distance-left:9.05pt;mso-wrap-distance-right:9.05pt;mso-wrap-distance-top:0pt;mso-wrap-distance-bottom:0pt;margin-top:0.5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на 2025 – 2030 годы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 на территории муниципального образования городской округ город Рубцовск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», Планом мероприятий на 2025 – 2030 го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ым первым заместителем Председателя Правительства Российской Федерации Мантуровым Д.В. от 06.11.2024 № МД-П4-37207, распоряжением Правительства Алтайского края от 07.07.2025 № 293-р «Об утверждении Плана мероприятий на 2025 – 2030 го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людей на водных объектах на период до 2030 года в Алтайском крае», руководствуясь распоряжением Администрации города Рубцовска Алтайского края от 20.06.2025 № 441л, 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на 2025 – 2030 го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 в муниципальном образовании городской округ город Рубцовск Алтайского края (далее - План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, осуществляющих свою хозяйственную деятельность на территории муниципального образования городской округ город Рубцовск Алтайского края, независимо от их организационно-правовых форм, обеспечить неукоснительное выполнение мероприятий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561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Главы Администрации города Рубцовска – председатель комитета по финансам, налоговой и кредитной поли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Главы Администрации города Рубцовска – председатель комитета по финансам, налоговой и кредитной поли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И. Пьянков</w:t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2.07.2025 № 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Н</w:t>
      </w:r>
    </w:p>
    <w:p>
      <w:pPr>
        <w:pStyle w:val="Normal"/>
        <w:jc w:val="center"/>
        <w:rPr/>
      </w:pPr>
      <w:r>
        <w:rPr>
          <w:sz w:val="25"/>
          <w:szCs w:val="25"/>
        </w:rPr>
        <w:t>мероприятий на 2025 – 2030 годы (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 и безопасности людей на водных объектах на период до 2030 года на территории муниципального образования городской округ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3496"/>
        <w:gridCol w:w="1698"/>
        <w:gridCol w:w="2188"/>
        <w:gridCol w:w="29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задачи реализации Стратег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Развитие системы государственного управления и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эффективного механизма оценки применения законодательства Российской Федерации и реализации документов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(внесение изменений) нормативных правовых актов Администрации города Рубцовска Алтайского края (далее - Администрация города)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20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КУ «Управление по делам ГОЧС                    г. Рубцовск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ктуализация нормативных правовых актов Администрации города для обеспечения необходимого уровня защиты населения и территории, материальных и культурных ценностей от опасностей, возникающих при военных конфликтах, вследствие этих конфликтов, при чрезвычайных ситуациях, пожарах и происшествиях на водных объектах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ершенствование организации взаимодействия системы управления гражданской обороной, органов управления единой государственной системы предупреждения и ликвидации чрезвычайных ситуаций (далее - РСЧС) с системой государственного управления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и утверждение плана основных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не позднее 15 дней с даты доведения плана основных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Алтайского кр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г. Рубцо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ализация Администрацией города Рубцовска Алтайского края государственной политики Российской Федерации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штабной тренировки по гражданской оборо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жегодно в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е 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2030 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Управление по делам ГОЧС                    г. Рубцовска», </w:t>
            </w:r>
            <w:r>
              <w:rPr/>
              <w:t>учреждения, предприятия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и города Рубцов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ординации действий при планировании, организации и проведении совместных мероприятий по гражданской обороне в случае угрозы возникновения и возникновении опасностей при военных конфликтах или вследствие этих конфликтов, а также при чрезвычайных ситуац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ершенствование состава и структуры органов управления гражданской обороной, сил и средств гражданской обороны, органов управления, сил и средств РСЧС с учетом прогнозируемых опасностей, возникающих при военных конфликтах или вследствие этих конфликтов, а также риской возникновения чрезвычайных ситуаций, пожаров и происшествий на водных объект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вопросов обеспечения деятельности и развития единой дежурно-диспетчерской службы МКУ «Управление по делам ГОЧС г. Рубцовс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3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единой дежурно-диспетчерской службы города Рубцовска в соответствии с национальным стандартом Российской Федерации «Безопасность в чрезвычайных ситуациях. Единая дежурно-диспетчерская служба. Основные положения» на добровольной основе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Внедрение новых технологий обеспечения безопасности жизнедеятельности на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ершенствование методов, средств и способов проведения мероприятий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, направленных на повышение уровня защищенности населения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очнения и корректировка планирующих документов по гражданской обороне с учетом актуальных угроз безопасности и опасностей в Российской Федерации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2030 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КУ «Управление по делам ГОЧС                    г. Рубцовск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качества планирования мероприятий по гражданской обороне с учетом изменений характеристик опасностей и угро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-спасательных формирований субъектов Российской Федерации, пожарно-спасательных подразделений противопожарной службы субъектов Российской Федерации в целях решения задач гражданской обороны в военное врем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готовности к применению аварийно-спасательных формирований на территории муниципального образования городской округ город Рубцовск Алтай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2030 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 делам ГОЧС                    г. Рубцовс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реждения, предприятия 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рганизации города Рубцов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ание в готовности Администрацией города необходимых аварийно-спасательных формирований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. Развитие системы обеспечения пожарной безопасности в целях профилактики пожаров, их тушения и про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йно-спасательных раб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дрение гибких механизмов и современных технологий осуществления профилактики пожаров и обеспечение безусловного соблюдения требований пожарной безопас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филактических мероприятий по недопущению возникновения пожаров, обеспечение пожарной безопасности населенных пунктов, объектов экономики и инфраструк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2030 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; </w:t>
            </w:r>
            <w:r>
              <w:rPr/>
              <w:t>учреждения, предприятия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и города Рубцов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возникновения и распространения пожаров, уменьшение масштабов последствий пожаров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Оценка результатов деятельност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контроль за реализацией мероприятий Стратег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реализацией мероприятий, предусмотренных в Стратег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Администрацией города анализа выполнения плана мероприятий на 2025 – 2030 годы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) по реализации Страте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до 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тавление ГУ МЧС России по Алтайскому краю отчетных материалов о ходе и результатах выполнения Плана мероприятий на 2025 – 2030 годы 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) по реализации Стратегии</w:t>
            </w:r>
          </w:p>
        </w:tc>
      </w:tr>
    </w:tbl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35:00Z</dcterms:created>
  <dc:creator>irina</dc:creator>
  <dc:description/>
  <cp:keywords/>
  <dc:language>en-US</dc:language>
  <cp:lastModifiedBy>Походяева Анастасия Сергеевн</cp:lastModifiedBy>
  <cp:lastPrinted>2025-07-21T15:56:00Z</cp:lastPrinted>
  <dcterms:modified xsi:type="dcterms:W3CDTF">2025-07-22T07:04:00Z</dcterms:modified>
  <cp:revision>34</cp:revision>
  <dc:subject/>
  <dc:title> </dc:title>
</cp:coreProperties>
</file>