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22.07.2025 № 17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Алтайского края  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9.07.2025 № 9, руководствуясь распоряжением Администрации города Рубцовска Алтайского края от 20.06.2025 № 441л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Фестивальная, 12, аварийным и подлежащим сносу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Фестивальная, 12, требования о необходимости сноса многоквартирного дома (далее – требование), установив срок сноса для принятия решения о сносе до 31.12.2030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Фестивальная, 12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Фестивальная, 12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Обухович О.Г.) в срок до 31.12.2031 произвести расселение жителей многоквартирного дома по адресу: г. Рубцовск, ул. Фестивальная, 12, после исполнения подпункта 2.2 пункта 2 настоящего постановления, в случае, если собственниками помещений в многоквартирном доме в срок до 31.12.2030 не будет принято решения о сносе дом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                                                                              Администрации города Рубцовска -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 комитета по финансам,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налоговой и кредитной  политике    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7-21T15:23:00Z</cp:lastPrinted>
  <dcterms:modified xsi:type="dcterms:W3CDTF">2025-07-22T07:32:00Z</dcterms:modified>
  <cp:revision>161</cp:revision>
  <dc:subject/>
  <dc:title> </dc:title>
</cp:coreProperties>
</file>