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8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right="-908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908" w:hanging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right="-908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-908" w:hanging="0"/>
        <w:jc w:val="center"/>
        <w:rPr/>
      </w:pPr>
      <w:r>
        <w:rPr>
          <w:sz w:val="28"/>
          <w:szCs w:val="28"/>
        </w:rPr>
        <w:t xml:space="preserve">22.08.2025 № 2044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 w:val="28"/>
          <w:szCs w:val="28"/>
        </w:rPr>
      </w:pPr>
      <w:r>
        <w:rPr>
          <w:rFonts w:cs="Arial"/>
          <w:sz w:val="28"/>
          <w:szCs w:val="28"/>
        </w:rPr>
        <w:t>Об утверждении Порядка рассмотрения кандидатур для направления ходатайства о представлении к награждению медалью «Родительская слав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709"/>
        <w:jc w:val="both"/>
        <w:rPr/>
      </w:pPr>
      <w:r>
        <w:rPr>
          <w:sz w:val="28"/>
          <w:szCs w:val="28"/>
        </w:rPr>
        <w:t>В соответствии со статьями 68, 70, 72 Устава муниципального образования городской округ город Рубцовска Алтайского края, ПОСТАНОВЛЯЮ:</w:t>
      </w:r>
    </w:p>
    <w:p>
      <w:pPr>
        <w:pStyle w:val="Normal"/>
        <w:ind w:right="-908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рассмотрения кандидатур для направления ходатайства о представлении к награждению медалью «Родительская слава»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rStyle w:val="FontStyle13"/>
          <w:i w:val="false"/>
          <w:sz w:val="28"/>
          <w:szCs w:val="28"/>
        </w:rPr>
        <w:t>.</w:t>
      </w:r>
    </w:p>
    <w:p>
      <w:pPr>
        <w:pStyle w:val="Normal"/>
        <w:ind w:right="-908"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908"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72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90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left="5954" w:right="-90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ind w:left="5954" w:right="-1192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дминистрации города Рубцовска Алтайского края </w:t>
      </w:r>
    </w:p>
    <w:p>
      <w:pPr>
        <w:pStyle w:val="Normal"/>
        <w:ind w:left="5954" w:right="-902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2.08.2025 № 2044</w:t>
      </w:r>
    </w:p>
    <w:p>
      <w:pPr>
        <w:pStyle w:val="Normal"/>
        <w:ind w:left="5812" w:right="-90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908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42" w:right="-766" w:hanging="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ind w:left="142" w:right="-766" w:hanging="0"/>
        <w:jc w:val="center"/>
        <w:rPr>
          <w:sz w:val="28"/>
          <w:szCs w:val="28"/>
        </w:rPr>
      </w:pPr>
      <w:r>
        <w:rPr>
          <w:sz w:val="28"/>
        </w:rPr>
        <w:t>рассмотрения кандидатур для направления ходатайства о представлении к награждению медалью «Родительская слава»</w:t>
      </w:r>
    </w:p>
    <w:p>
      <w:pPr>
        <w:pStyle w:val="Normal"/>
        <w:ind w:right="-908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908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908"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eastAsia="en-US"/>
        </w:rPr>
        <w:t>. Общие положения</w:t>
      </w:r>
    </w:p>
    <w:p>
      <w:pPr>
        <w:pStyle w:val="Normal"/>
        <w:ind w:right="-908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1. Настоящий Порядок рассмотрения кандидатур для направления ходатайства о представлении к награждению медалью «Родительская слава» (далее – Порядок) определяет правила подготовки и рассмотрения документов для представления к награждению медалью «Родительская слава», учрежденной законом Алтайского края от 12.12.2006 № 135-ЗС «О наградах Алтайского края», граждан, проживающих на территории муниципального образования городской округ город Рубцовск Алтайского края.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2. К награждению медалью «Родительская слава» (далее – Медаль) представляются граждане Российской Федерации, постоянно проживающие на территории Алтайского края не менее 15 лет, родившие (усыновившие или удочерившие) и воспитывающие (воспитавшие) пять и более детей, за их достойное воспитание. Награждение Медалью производится по достижении младшим ребенком возраста не менее одного года.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едалью не может быть награждено лицо, имеющее неснятую или непогашенную судимость, либо лицо, в отношении которого осуществляется уголовное преследование. </w:t>
      </w:r>
    </w:p>
    <w:p>
      <w:pPr>
        <w:pStyle w:val="Normal"/>
        <w:ind w:right="-90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далью могут быть награждены любой из родителей либо оба родителя, ведущие здоровый образ жизни, обеспечивающие надлежащий уровень заботы о здоровье, образовании, физическом, духовном и нравственном развитии детей, полное и гармоничное развитие их личности.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3. Инициаторами направления ходатайства о награждении Медалью могут быть граждане, коммерческие и некоммерческие организации, трудовые коллективы, профсоюзы.</w:t>
      </w:r>
    </w:p>
    <w:p>
      <w:pPr>
        <w:pStyle w:val="Normal"/>
        <w:ind w:right="-90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Ходатайство или заявление о награждении Медалью с прилагаемыми документами может быть представлено лично в Администрацию города Рубцовска Алтайского края (далее – Администрация города) либо направлено по почте. Документы, поступившие в Администрацию города, регистрируются в порядке, определенном инструкцией по делопроизводству в Администрации города.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5. К ходатайству или заявлению прилагаются следующие документы: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1) копии паспортов родителей (усыновителей) и детей, достигших возраста 14 лет;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2) копии свидетельств о рождении либо усыновлении (удочерении) детей, свидетельства о заключении брака родителями (усыновителями) (в случае инициирования ходатайства в отношении состоящих в зарегистрированном браке родителей (усыновителей));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3) справка органов внутренних дел в отношении лиц, представленных к награждению, и детей о наличии (отсутствии) судимости и (или) факта уголовного преследования либо о прекращении уголовного преследования, сведения об отсутствии (наличии) фактов привлечения к административной ответственности за правонарушения, посягающие на здоровье, общественную нравственность, общественный порядок и общественную безопасность;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4) справка с места жительства о постоянном проживании на территории Алтайского края не менее 15 лет;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5) характеристика лица, представленного к награждению, выданная работодателем;</w:t>
      </w:r>
    </w:p>
    <w:p>
      <w:pPr>
        <w:pStyle w:val="Normal"/>
        <w:ind w:right="-90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характеристики на детей по месту учебы (работы);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7) копия правового акта (либо выписка из документа) о назначении на должность;</w:t>
      </w:r>
    </w:p>
    <w:p>
      <w:pPr>
        <w:pStyle w:val="Normal"/>
        <w:ind w:right="-90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) копия титульного листа Устава (или Положения) организации (государственного органа, органа местного самоуправления), а также страниц с указанием пунктов «Полное фирменное (официальное наименование предприятия, организации», «Местонахождение организации», «Юридический адрес», «Фактический адрес»;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9) копия трудовой книжки лица, представленного к награждению;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10) копия диплома об образовании лица, представленного к награждению;</w:t>
      </w:r>
    </w:p>
    <w:p>
      <w:pPr>
        <w:pStyle w:val="Normal"/>
        <w:ind w:right="-90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1) копии документов о награждении;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12) согласие на обработку персональных данных, представленное на всех членов многодетной семьи (в отношении несовершеннолетних детей - их законными представителями), чьи персональные данные содержатся в представляемых документах, по форме согласно приложению 5 к постановлению Администрации города Рубцовска Алтайского края от 07.12.2020 № 3006 «О наградах и поощрениях Администрации города Рубцовска Алтайского края»;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13) согласие лица, представляемого к награждению, на обработку персональных данных по форме согласно приложению 3 к Методическим рекомендациям департамента Администрации Губернатора и Правительства Алтайского края по вопросам государственной службы и кадров «О порядке оформления и представления документов для награждения наградами Алтайского края и поощрения Благодарностью Губернатора Алтайского края» (далее – Методические рекомендации);</w:t>
      </w:r>
    </w:p>
    <w:p>
      <w:pPr>
        <w:pStyle w:val="Normal"/>
        <w:ind w:right="-90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) согласие лица, представляемого к награждению, на обработку персональных данных, разрешенных для распространения, по форме согласно приложению 4 к Методическим рекомендациям.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6. Представленные копии документов, указанные в пункте 5 настоящего Порядка, должны быть заверены в установленном законодательством Российской Федерации порядке. Текст документов должен быть написан разборчиво; в документах не должно быть подчисток, приписок, зачеркнутых слов и иных неоговоренных исправлений; документы не должны быть исполнены карандашом, иметь серьезные повреждения, наличие которых не позволяет однозначно истолковать их содержание.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7. В ходе рассмотрения документов и подготовки ходатайства Администрация города имеет право: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апрашивать и получать в установленном порядке от государственных органов, органов местного самоуправления, организаций, индивидуальных предпринимателей информацию, необходимую для принятия решения; </w:t>
      </w:r>
    </w:p>
    <w:p>
      <w:pPr>
        <w:pStyle w:val="Normal"/>
        <w:ind w:right="-90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рять информацию, представленную для рассмотрения кандидатур на награждение.</w:t>
      </w:r>
    </w:p>
    <w:p>
      <w:pPr>
        <w:pStyle w:val="Normal"/>
        <w:ind w:right="-90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8. Отдел муниципальной службы и кадровой работы Администрации города в течение 14 дней со дня регистрации обращения рассматривает поступившие документы на предмет их соответствия требованиям, предусмотренным пунктами 5 и 6 настоящего Порядка, представленную кандидатуру – на предмет соответствия требованиям, установленным пунктом 2 настоящего Порядка, и передает рассмотренные документы в комиссию по награждению Администрации города. 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. Комиссия по награждению Администрации города принимает решение о подготовке ходатайства о награждении Медалью или об отказе в подготовке ходатайства о награждении Медалью. 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0. Заявитель уведомляется о принятом решении в течение 30 дней со дня регистрации обращения путем направления письменного ответа. 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1. Основаниями для отказа в подготовке ходатайства о награждении Медалью являются: </w:t>
      </w:r>
    </w:p>
    <w:p>
      <w:pPr>
        <w:pStyle w:val="Normal"/>
        <w:ind w:right="-90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соответствие представленной кандидатуры требованиям, предусмотренным пунктом 2 настоящего Порядка; </w:t>
      </w:r>
    </w:p>
    <w:p>
      <w:pPr>
        <w:pStyle w:val="Normal"/>
        <w:ind w:right="-90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представление (представление не в полном объеме) документов, предусмотренных пунктом 5 настоящего Порядка, либо их несоответствие требованиям, установленным пунктом 6 настоящего Порядка.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12. Принятое решение об отказе в подготовке ходатайства о награждении Медалью не препятствует повторному обращению заявителя в Администрацию города с аналогичным заявлением после устранения недостатков, послуживших основанием для принятия такого решения.</w:t>
      </w:r>
    </w:p>
    <w:p>
      <w:pPr>
        <w:pStyle w:val="Normal"/>
        <w:ind w:right="-902" w:firstLine="709"/>
        <w:jc w:val="both"/>
        <w:rPr/>
      </w:pPr>
      <w:r>
        <w:rPr>
          <w:color w:val="000000"/>
          <w:sz w:val="28"/>
          <w:szCs w:val="28"/>
          <w:lang w:eastAsia="en-US"/>
        </w:rPr>
        <w:t>13. В случае принятия решения о подготовке ходатайства о награждении Медалью отдел муниципальной службы и кадровой работы Администрации города в течение 30 дней со дня регистрации обращения оформляет такое ходатайство и с приложением документов, предусмотренных пунктом 1 Положения о медали «Родительская слава», утвержденного указом Губернатора Алтайского края от 16.08.2013 № 33, направляет его для согласования в Министерство социальной защиты Алтайского края и департамент Администрации Губернатора и Правительства Алтайского края по вопросам государственной службы и кадров.</w:t>
      </w:r>
    </w:p>
    <w:sectPr>
      <w:headerReference w:type="default" r:id="rId5"/>
      <w:type w:val="nextPage"/>
      <w:pgSz w:w="11906" w:h="16838"/>
      <w:pgMar w:left="1797" w:right="1797" w:gutter="0" w:header="567" w:top="7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8"/>
      <w:gridCol w:w="2748"/>
      <w:gridCol w:w="3640"/>
    </w:tblGrid>
    <w:tr>
      <w:trPr>
        <w:trHeight w:val="142" w:hRule="atLeast"/>
      </w:trPr>
      <w:tc>
        <w:tcPr>
          <w:tcW w:w="27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7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64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50"/>
      <w:gridCol w:w="2750"/>
      <w:gridCol w:w="3643"/>
    </w:tblGrid>
    <w:tr>
      <w:trPr>
        <w:trHeight w:val="142" w:hRule="atLeast"/>
      </w:trPr>
      <w:tc>
        <w:tcPr>
          <w:tcW w:w="275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75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64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42:00Z</dcterms:created>
  <dc:creator>kadry</dc:creator>
  <dc:description/>
  <cp:keywords/>
  <dc:language>en-US</dc:language>
  <cp:lastModifiedBy>Походяева Анастасия Сергеевн</cp:lastModifiedBy>
  <cp:lastPrinted>2025-08-07T10:12:00Z</cp:lastPrinted>
  <dcterms:modified xsi:type="dcterms:W3CDTF">2025-08-22T04:06:00Z</dcterms:modified>
  <cp:revision>7</cp:revision>
  <dc:subject/>
  <dc:title>                                      </dc:title>
</cp:coreProperties>
</file>