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2.11.2022 № 38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15.08.2019 № 2151 «Об установлении норматива затрат, размера платы родителей (законных представителей) и компенсации части родительской платы за присмотр и уход за детьми в муниципальных бюджетных дошкольных образовательных учреждениях, муниципальных автономных дошкольных образовательных учреждениях, дошкольных группах при муниципальных общеобразовательных учреждениях города Рубцовска, реализующих образовательную программу дошко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частью 2 статьи 65</w:t>
      </w:r>
      <w:r>
        <w:rPr>
          <w:rStyle w:val="Applestylespan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                     от 29.12.2012 № 273-ФЗ «Об образовании в Российской Федерации», Указом Губернатора Алтайского края от 28.10.2022 № 167 «О дополнительных мерах социальной поддержки семей граждан, призванных на военную службу», руководствуясь статьей 57 Устава муниципального образования город Рубцовск Алтайского кра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города Рубцовска Алтайского края от 15.08.2019 № 2151 «Об установлении норматива затрат, размера платы родителей (законных представителей) и компенсации части родительской платы за присмотр и уход за детьми в муниципальных бюджетных дошкольных образовательных учреждениях, муниципальных автономных дошкольных образовательных учреждениях, дошкольных группах при муниципальных общеобразовательных учреждениях города Рубцовска, реализующих образовательную программу дошкольного образования» (с изменениями, внесенными постановлениями от 25.10.2022   № 3459, 25.10.2022 № 3461) изменение, изложив пункт 5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 Освободить от платы за присмотр и уход за детьми в муниципальных бюджетных дошкольных образовательных учреждениях, муниципальных автономных дошкольных образовательных учреждениях, дошкольных группах при муниципальных бюджетных общеобразовательных учреждениях города Рубцовска, реализующих образовательную программу дошкольного образования родителей (законных представителей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етей-инвали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етей-сир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 детей, оставшихся без попечения р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детей с туберкулезной интоксикацией, посещающих муниципальные бюджетные дошкольные образовательные учреждения присмотра и оздор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детей граждан, призванных на военную службу по мобилизации или заключивших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при условии их участия в специальной военной операции (на основании справки военного комиссариата о мобил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рекращения оснований для освобождения от родительской платы родители (законные представители) обязаны уведомить об этом руководителя дошкольного образовательного учреждения в течении              10 (десяти) рабочих дней со дня прекращения оснований для освобождения от родительск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дительская плата взимается со дня, следующего за днем прекращения оснований для освобождения от родительской плат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официального опубликования в газете «Местное время» и распространяет свое действие на правоотношения, возникшие с 01.11.2022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58:00Z</dcterms:created>
  <dc:creator>irina</dc:creator>
  <dc:description/>
  <cp:keywords/>
  <dc:language>en-US</dc:language>
  <cp:lastModifiedBy>Татьяна Дмитриевна Платонцева</cp:lastModifiedBy>
  <cp:lastPrinted>2022-11-11T12:50:00Z</cp:lastPrinted>
  <dcterms:modified xsi:type="dcterms:W3CDTF">2022-11-22T02:42:00Z</dcterms:modified>
  <cp:revision>11</cp:revision>
  <dc:subject/>
  <dc:title> </dc:title>
</cp:coreProperties>
</file>