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1.2022 № 38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         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, внесенными постановлениями от 08.11.2021 № 2913,           от 16.03.2022 № 654) (далее – Положение) изменение, дополнив пункт 6.3 Положения подпунктом 10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военнослужащих, призванных на военную службу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в газете «Местное время» и распространяет свое действие на правоотношения, возникшие с 01.11.202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4:00Z</dcterms:created>
  <dc:creator>irina</dc:creator>
  <dc:description/>
  <cp:keywords/>
  <dc:language>en-US</dc:language>
  <cp:lastModifiedBy>Татьяна Дмитриевна Платонцева</cp:lastModifiedBy>
  <cp:lastPrinted>2022-11-09T15:21:00Z</cp:lastPrinted>
  <dcterms:modified xsi:type="dcterms:W3CDTF">2022-11-22T02:42:00Z</dcterms:modified>
  <cp:revision>10</cp:revision>
  <dc:subject/>
  <dc:title> </dc:title>
</cp:coreProperties>
</file>