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2.12.2015  № 54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выплат молодым семь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е (стро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я в рамка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жильем или улуч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молодых семей </w:t>
      </w:r>
    </w:p>
    <w:p>
      <w:pPr>
        <w:pStyle w:val="Normal"/>
        <w:rPr/>
      </w:pPr>
      <w:r>
        <w:rPr>
          <w:sz w:val="28"/>
          <w:szCs w:val="28"/>
        </w:rPr>
        <w:t>в городе Рубцовске» на 2016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униципальной программы «Обеспечение жильем                       или улучшение жилищных условий молодых семей в городе Рубцовске»                           на 2016 – 2020 годы, в соответствии с постановлением Правительства Российской Федерации от 17.12.2010 №1050 «О федеральной целевой программе «Жилище» на 2015 – 2020 годы», руководствуясь пунктом 3 статьи 21 Устава муниципального образования город Рубцовск Алтайского края, распоряжением Администрации города Рубцовска Алтайского края от 31.08.2015                                        № 648 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оциальных выплат молодым семьям на приобретение (строительство) жилья в рамках реализации муниципальной программы «Обеспечение жильем или улучшение жилищных условий молодых семей в городе Рубцовске» на 2016-2020 год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1.2011 № 4454 «Об утверждении Порядка предоставления социальных выплат молодым семьям на строительство жилья в рамках реализации муниципальной целевой программы «Обеспечение жильем или улучшение жилищных условий молодых семей в городе Рубцовске» на 2011 – 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12.2012 № 5511 «О внесении изменений в постановление Администрации города Рубцовска Алтайского края от 02.11.2011 № 4454 «Об утверждении Порядка предоставления социальных выплат молодым семьям на строительство жилья в рамках реализации муниципальной целевой программы «Обеспечение жильем или улучшение жилищных условий молодых семей в городе Рубцовске» на 2011 – 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1.2011 № 4455 «Об утверждении Порядка предоставления социальных выплат молодым семьям на приобретение жилья в рамках реализации муниципальной целевой программы «Обеспечение жильем или улучшение жилищных условий молодых семей в городе Рубцовске» на 2011 – 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12.2012 № 5510 «О внесении изменений в постановление Администрации города Рубцовска Алтайского края от 02.11.2011 № 4455 «Об утверждении Порядка предоставления социальных выплат молодым семьям на приобретение жилья в рамках реализации муниципальной целевой программы «Обеспечение жильем или улучшение жилищных условий молодых семей в городе Рубцовске» на 2011 – 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21" w:leader="none"/>
        </w:tabs>
        <w:ind w:right="-2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.0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             и.о. заместителя Главы Администрации города Рубцовска Вуккерт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12.2015 № 5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выплат молод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(строительство) жилья в рамках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льем или улучшение жилищных условий молодых семей в городе Рубцовс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социальных выплат молодым семьям на приобретение (строительство) жилья в рамках реализации муниципальной программы «Обеспечение жильем или улучшение жилищных условий молодых семей в городе Рубцовске» на 2016-2020 годы (далее – «Порядок») разработан в соответствии с постановлением Правительства Российской Федерации от 17.12.2010 №1050 «О федеральной целевой программе «Жилище» на 2015 – 2020 годы», постановлением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</w:t>
      </w:r>
      <w:r>
        <w:rPr>
          <w:sz w:val="28"/>
          <w:szCs w:val="28"/>
          <w:shd w:fill="FFFFFF" w:val="clear"/>
        </w:rPr>
        <w:t>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</w:r>
      <w:r>
        <w:rPr>
          <w:sz w:val="28"/>
          <w:szCs w:val="28"/>
        </w:rPr>
        <w:t xml:space="preserve">», постановлением Администрации города Рубцовска Алтайского края от 28.08.2015 № 3948 «Об утверждении муниципальной 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16-2020 годы</w:t>
      </w:r>
      <w:r>
        <w:rPr>
          <w:sz w:val="28"/>
          <w:szCs w:val="28"/>
        </w:rPr>
        <w:t xml:space="preserve">». </w:t>
      </w:r>
    </w:p>
    <w:p>
      <w:pPr>
        <w:pStyle w:val="ConsPlus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еречисления социальной выплаты МКУ «Управление культуры, спорта и молодежной политики» г. Рубцовска представляет в комитет по финансам, налоговой и кредитной политике Администрации города Рубцовска Алтайского края выписку из списка молодых семей – претендентов на получение социальных выплат в соответствующем году в рамках </w:t>
      </w:r>
      <w:r>
        <w:rPr>
          <w:sz w:val="28"/>
          <w:szCs w:val="28"/>
          <w:shd w:fill="FFFFFF" w:val="clear"/>
        </w:rPr>
        <w:t>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 (далее – «подпрограмма»)</w:t>
      </w:r>
      <w:r>
        <w:rPr>
          <w:sz w:val="28"/>
          <w:szCs w:val="28"/>
        </w:rPr>
        <w:t xml:space="preserve"> и заявки на перечисление социальных выплат молодым семьям из федерального, краевого бюджетов и бюджета города, предоставившим документы, подтверждающие приобретение (строительство) жил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циальные выплаты предоставляются за счет и в пределах средств, выделенных из федерального, краевого бюджетов и бюджета города на указанные цел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 по финансам, налоговой и кредитной политике Администрации города Рубцовска Алтайского края на основании поданных заявок перечисляет МКУ «Управление культуры, спорта и молодежной политики» г. Рубцовска средства, утвержденные в бюджете города Рубцовска на соответствующий финансовый год на реализацию муниципальной программы «Обеспечение жильем или улучшение жилищных условий молодых семей в городе Рубцовске» на 2016-2020 годы, а также средства, поступившие из краевого и федерального бюджетов, на обеспечение жильем молод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МКУ «Управление культуры, спорта и молодежной политики» г.Рубцовска согласно выписке из списка молодых семей – претендентов на получение социальных выплат в соответствующем году в рамках </w:t>
      </w:r>
      <w:r>
        <w:rPr>
          <w:sz w:val="28"/>
          <w:szCs w:val="28"/>
          <w:shd w:fill="FFFFFF" w:val="clear"/>
        </w:rPr>
        <w:t xml:space="preserve">подпрограммы </w:t>
      </w:r>
      <w:r>
        <w:rPr>
          <w:sz w:val="28"/>
          <w:szCs w:val="28"/>
        </w:rPr>
        <w:t>перечисляет средства участникам на счет, открытый в банке, выбранном для участия в подпрограмме,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случае использования социальной выплаты для приобретения жилья на первичном рын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купли-продажи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рава на объект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ввод объекта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банка на перечисление бюджетных средств на оплату расходов по приобретению (строительству) жилья с использованием свидетельства о праве на получение социальной вы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договора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физического лица в налоговом органе на территории Российской федерации распорядителя банковск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использования социальной выплаты для приобретения жилого помещения экономкласса на первичном рынке жил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говора с уполномоченной организацией на приобретение жилого помещения экономкласса на первичном рынке жил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банка на перечисление бюджетных средств на оплату расходов по приобретению (строительству) жилья с использованием свидетельства о праве на получение социаль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физического лица в налоговом органе на территории Российской федерации распорядителя банковск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использования социальной выплаты для приобретения жилья на вторичном рын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я договора купли-продажи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рава на объект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банка на перечисление бюджетных средств на оплату расходов по приобретению (строительству) жилья с использованием свидетельства о праве на получение социаль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физического лица в налоговом органе на территории Российской федерации распорядителя банковск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случае использования социальной выплаты для строительства жилого д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оительного подря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видетельства о праве собственности на земельный участок, на котором планируется производить строительство (договор долгосрочной аренд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я разрешения на строительство индивидуального жилого дома, оформленное хотя бы на одного из членов молодой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й см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банка на перечисление бюджетных средств на оплату расходов по приобретению (строительству) жилья с использованием свидетельства о праве на получение социаль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банковском счете для обслуживания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физического лица в налоговом органе на территории Российской федерации распорядителя банковск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роверку и полноту представленных заявителем документов несет МКУ «Управление культуры, спорта и молодежной политики» г.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ость за достоверность представленных документов несет зая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выявлении недостоверности представленных данных, необоснованно полученные суммы социальных выплат подлежат возврату в федеральный, краевой бюджеты и бюджет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правления и работе с обращениями</w:t>
        <w:tab/>
        <w:tab/>
        <w:t xml:space="preserve">                                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2:00Z</dcterms:created>
  <dc:creator>irina</dc:creator>
  <dc:description/>
  <cp:keywords/>
  <dc:language>en-US</dc:language>
  <cp:lastModifiedBy>ptd</cp:lastModifiedBy>
  <cp:lastPrinted>2015-12-08T11:57:00Z</cp:lastPrinted>
  <dcterms:modified xsi:type="dcterms:W3CDTF">2016-08-09T09:08:00Z</dcterms:modified>
  <cp:revision>10</cp:revision>
  <dc:subject/>
  <dc:title> </dc:title>
</cp:coreProperties>
</file>