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23.04.2015 № 211-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вышением среднесуточной температуры наружного воздуха в течение 5 суток подряд свыше +8 градусов Цельсия, на основании пункта 5, раздела 2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 и п. 11.7 Правил технической эксплуатации тепловых энергоустановок, утвержденных приказом Министерства энергетики РФ от 24.03.2003 № 115, а также с целью экономии топливно-энергетических ресурсов и своевременной подготовки к новому отопительному сезон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отопительный сезон 2014-2015 г.г.  в городе Рубцовске законченным с 13 часов 23.04.20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ОО «Инвестиционно-девелоперская компания», МУП «Рубцовские тепловые сети» провести гидравлические испытания трубопроводов тепловых сетей в срок до 09.05.20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разместить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47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7:00Z</dcterms:created>
  <dc:creator>Пользователь</dc:creator>
  <dc:description/>
  <cp:keywords/>
  <dc:language>en-US</dc:language>
  <cp:lastModifiedBy>ptd</cp:lastModifiedBy>
  <cp:lastPrinted>2015-04-21T16:14:00Z</cp:lastPrinted>
  <dcterms:modified xsi:type="dcterms:W3CDTF">2015-04-23T03:51:00Z</dcterms:modified>
  <cp:revision>65</cp:revision>
  <dc:subject/>
  <dc:title/>
</cp:coreProperties>
</file>