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4.2024 № 13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7"/>
          <w:szCs w:val="27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В </w:t>
      </w:r>
      <w:r>
        <w:rPr>
          <w:color w:val="000000"/>
          <w:sz w:val="27"/>
          <w:szCs w:val="27"/>
        </w:rPr>
        <w:t xml:space="preserve">связи с прогнозируемой сложной пожароопасной обстановкой (высокий 4 класс горимости) на территории муниципального образования город Рубцовск Алтайского края, </w:t>
      </w:r>
      <w:r>
        <w:rPr>
          <w:sz w:val="27"/>
          <w:szCs w:val="27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7"/>
            <w:szCs w:val="27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7"/>
          <w:szCs w:val="27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7"/>
          <w:szCs w:val="27"/>
        </w:rPr>
        <w:t>Об утверждении Положения о Рубцовском городском звене Ал</w:t>
      </w:r>
      <w:r>
        <w:rPr>
          <w:sz w:val="27"/>
          <w:szCs w:val="27"/>
        </w:rPr>
        <w:t>тайской территориальной подси</w:t>
      </w:r>
      <w:r>
        <w:rPr>
          <w:spacing w:val="-1"/>
          <w:sz w:val="27"/>
          <w:szCs w:val="27"/>
        </w:rPr>
        <w:t>стемы единой государственной си</w:t>
        <w:softHyphen/>
        <w:t>стемы предупреждения и ликвида</w:t>
      </w:r>
      <w:r>
        <w:rPr>
          <w:spacing w:val="-2"/>
          <w:sz w:val="27"/>
          <w:szCs w:val="27"/>
        </w:rPr>
        <w:t>ции чрезвычайных ситуаций</w:t>
      </w:r>
      <w:r>
        <w:rPr>
          <w:sz w:val="27"/>
          <w:szCs w:val="27"/>
        </w:rPr>
        <w:t xml:space="preserve">», </w:t>
      </w:r>
      <w:r>
        <w:rPr>
          <w:color w:val="000000"/>
          <w:sz w:val="27"/>
          <w:szCs w:val="27"/>
        </w:rPr>
        <w:t>в целях предупреждения чрезвычайной ситуации, обусловленной переходом природных (ландшафтных) пожаров на жилую застройку</w:t>
      </w:r>
      <w:r>
        <w:rPr>
          <w:sz w:val="27"/>
          <w:szCs w:val="27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сти с 08 час. 00 мин. 23.04.2024 до особого указа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7"/>
          <w:szCs w:val="27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тановить границы территории, на которой может возникнуть чрезвычайная ситуация - жилые дома и приусадебные участки в границах территории муниципального образования город Рубцовск Алтайского края (далее – город Рубцовск)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МКУ «Управление по делам ГОЧС г. Рубцовска» (Саженин А.В.):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7"/>
          <w:szCs w:val="27"/>
        </w:rPr>
        <w:t>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color w:val="000000"/>
          <w:sz w:val="27"/>
          <w:szCs w:val="27"/>
        </w:rPr>
        <w:t>провести дополнительный инструктаж оперативных дежурных  дежурной  диспетчерской службы города Рубцовск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Рекомендовать </w:t>
      </w:r>
      <w:r>
        <w:rPr>
          <w:sz w:val="27"/>
          <w:szCs w:val="27"/>
        </w:rPr>
        <w:t>руководителям организаций всех форм собственности, председателям садоводческих товариществ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пожа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повышению противопожарной устойчивости подведомственных объектов и территорий, провести работу по неукоснительному выполнению первичных мер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овести работы по очистке прилегающих территорий в границах земельных участков от сухой растительности, мусора и горючих отх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7"/>
          <w:szCs w:val="27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7"/>
          <w:szCs w:val="27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7"/>
          <w:szCs w:val="27"/>
        </w:rPr>
        <w:t>5. Заместителю Главы Администрации города Рубцовска - начальнику управления по жилищно-коммунальному хозяйству и экологии  Обуховичу О.Г. принять меры к подготовке к работе техники маневренной группы по тушению природных пожаров на территории города Рубцовска, созданной постановлением Администрации города Рубцовска Алтайского края от 17.02.2023 № 508 на базе МУП «Рубцовский водоканал» и                                       МУП «АвтоСпецТехни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6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7"/>
          <w:szCs w:val="27"/>
        </w:rPr>
        <w:t>Глава города Рубцовска</w:t>
        <w:tab/>
        <w:t xml:space="preserve">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6:00Z</dcterms:created>
  <dc:creator>user</dc:creator>
  <dc:description/>
  <cp:keywords/>
  <dc:language>en-US</dc:language>
  <cp:lastModifiedBy>Походяева Анастасия Сергеевн</cp:lastModifiedBy>
  <cp:lastPrinted>2024-04-23T10:27:00Z</cp:lastPrinted>
  <dcterms:modified xsi:type="dcterms:W3CDTF">2024-04-23T06:19:00Z</dcterms:modified>
  <cp:revision>9</cp:revision>
  <dc:subject/>
  <dc:title> </dc:title>
</cp:coreProperties>
</file>