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3.04.2025 № 1000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ых кварталах 22:70:010702, 22:70:010703, </w:t>
      </w:r>
      <w:r>
        <w:rPr>
          <w:bCs/>
          <w:sz w:val="28"/>
          <w:szCs w:val="28"/>
        </w:rPr>
        <w:t>юго-западнее пересечения Рабочего тракта с улицей Брусилова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Шибаева И.Б., на основании протокола общественных обсуждений от 14.04.2025 и заключения о результатах общественных обсуждений от 17.04.2025, </w:t>
      </w:r>
      <w:r>
        <w:rPr>
          <w:sz w:val="28"/>
          <w:szCs w:val="28"/>
        </w:rPr>
        <w:t>в соответствии со статьёй 46 Градостроительного кодекса Российской Федерации, руководствуясь                     статьёй 56 Устава муниципального образования городской округ город Рубцовск Алтайского края, распоряжением Администрации города Рубцовска Алтайского края от 16.04.2025 № 290л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межевания территории, расположенной в кадастровых кварталах 22:70:010702, 22:70:010703, </w:t>
      </w:r>
      <w:r>
        <w:rPr>
          <w:bCs/>
          <w:sz w:val="28"/>
          <w:szCs w:val="28"/>
        </w:rPr>
        <w:t>юго-западнее пересечения Рабочего тракта с улицей Брусилова в городе Рубцовске Алтайского края</w:t>
      </w:r>
      <w:r>
        <w:rPr>
          <w:sz w:val="28"/>
          <w:szCs w:val="28"/>
        </w:rPr>
        <w:t>, выполненный ООО «Агентство кадастровых работ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и города Рубцовска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редседатель комитета по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логовой и кредитной политике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В.И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4-11-29T13:55:00Z</cp:lastPrinted>
  <dcterms:modified xsi:type="dcterms:W3CDTF">2025-04-23T02:37:00Z</dcterms:modified>
  <cp:revision>138</cp:revision>
  <dc:subject/>
  <dc:title/>
</cp:coreProperties>
</file>