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6.2016 №  270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5.2012 № 2221 «О Совет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Администрации города Рубцовск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статей 68, 70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 648л,  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, от 17.07.2013 № 3831, от 05.03.2014 № 1077, от 25.11.2014 № 5084, от 09.06.2015 № 2819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слова «Черноиванов Сергей Павлович» заменить словами «Вуккерт Константин Артурович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ключить слова «Вуккерт Константин Артурович – и.о. заместителя Главы Администрации города Рубцовска;»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ова «Зосим Владимир Николаевич – председатель Контрольно-счетной палаты города Рубцовска Алтайского края (по согласованию);» заменить словами «Кваскова Наталья Петровна – заместитель председателя Контрольно-счетной палаты города Рубцовска Алтайского края (по согласованию);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и управления и работе с обращениями Администрации города Рубцовска (Платонцева Т.Д.) разместить настоящее постановление на  официальном сайте Администрации города Рубцовска Алтайского края в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                                               Д.З. Фельдман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2:00Z</dcterms:created>
  <dc:creator>Фиялко</dc:creator>
  <dc:description/>
  <cp:keywords/>
  <dc:language>en-US</dc:language>
  <cp:lastModifiedBy>suer</cp:lastModifiedBy>
  <cp:lastPrinted>2016-06-22T15:16:00Z</cp:lastPrinted>
  <dcterms:modified xsi:type="dcterms:W3CDTF">2016-06-23T03:34:00Z</dcterms:modified>
  <cp:revision>5</cp:revision>
  <dc:subject/>
  <dc:title> </dc:title>
</cp:coreProperties>
</file>