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/>
        <w:t xml:space="preserve">                     </w:t>
      </w: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 </w:t>
      </w:r>
      <w:r>
        <w:rPr>
          <w:b/>
          <w:spacing w:val="20"/>
        </w:rPr>
        <w:t>АДМИНИСТРАЦИ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</w:t>
      </w:r>
      <w:r>
        <w:rPr>
          <w:b/>
          <w:spacing w:val="20"/>
        </w:rPr>
        <w:t>ГОРОДА РУБЦОВСКА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 xml:space="preserve">     </w:t>
      </w:r>
      <w:r>
        <w:rPr>
          <w:b/>
          <w:spacing w:val="20"/>
        </w:rPr>
        <w:t>АЛТАЙСКОГО КРАЯ</w:t>
      </w:r>
    </w:p>
    <w:p>
      <w:pPr>
        <w:pStyle w:val="Normal"/>
        <w:rPr>
          <w:b/>
          <w:b/>
          <w:w w:val="150"/>
          <w:sz w:val="28"/>
        </w:rPr>
      </w:pPr>
      <w:r>
        <w:rPr>
          <w:b/>
          <w:w w:val="150"/>
          <w:sz w:val="28"/>
        </w:rPr>
        <w:t>РАСПОРЯЖЕНИЕ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23.11.2015 № 576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своевременного и качественного выполнения работ по вывозу снега с дорог муниципального образования город Рубцовск Алтайского края в зимний период 2015-2016гг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крепить площадки под складирование снега, образующегося при расчистке городских дорог, на зимний период 2015-2016гг. в следующих районах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Южная часть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го-западнее железнодорожного переезда по ул.Сельмаш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Юго-западная часть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го-западнее территории АЗС «Топаз» на пересечении Угловского тракта и ул.Рихарда Зорг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го-западнее территории АЗС «Инсайдер» по ул.Оросительной, 242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Центральная часть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авый берег реки Алей по Змеиногорскому 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Западная часть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веро-западнее территории старого кладбища по Новоегорьевскому трак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Северная часть горо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еверо-восточнее территории ОАО «Рубцовский мясокомбинат» по ул.Тракторной, 3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юго-восточнее улицы Завьяловс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аспоряжения возложить на заместителя Главы Администрации города Рубцовска О.Г.Обух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ab/>
        <w:tab/>
        <w:tab/>
        <w:tab/>
        <w:t xml:space="preserve">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54:00Z</dcterms:created>
  <dc:creator>ptd</dc:creator>
  <dc:description/>
  <cp:keywords/>
  <dc:language>en-US</dc:language>
  <cp:lastModifiedBy>ptd</cp:lastModifiedBy>
  <dcterms:modified xsi:type="dcterms:W3CDTF">2016-02-26T08:01:00Z</dcterms:modified>
  <cp:revision>2</cp:revision>
  <dc:subject/>
  <dc:title/>
</cp:coreProperties>
</file>