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3.11.2022 № 38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tabs>
          <w:tab w:val="clear" w:pos="708"/>
          <w:tab w:val="left" w:pos="3828" w:leader="none"/>
          <w:tab w:val="left" w:pos="4111" w:leader="none"/>
        </w:tabs>
        <w:ind w:left="0" w:right="-2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изъятии для муниципальных нужд муниципального образования город Рубцовск Алтайского края земельного участка и находящегося на нем объекта недвижимого имущест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 пунктом 10 статьи 32 Жилищного кодекса Российской  Федерации, статьями 56.2-56.11 Земельного кодекса Российской Федерации, статьей  279 Гражданского кодекса Российской Федерации, во исполнение  решения  Рубцовского  городского  суда  Алтайского края  от  25.04.2022  по  делу  № 2-1290/2022,  ПОСТАНОВЛЯЮ:</w:t>
      </w:r>
    </w:p>
    <w:p>
      <w:pPr>
        <w:pStyle w:val="Heading8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Изъять для муниципальных нужд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/>
        <w:t xml:space="preserve">1.1. </w:t>
      </w:r>
      <w:r>
        <w:rPr>
          <w:bCs/>
          <w:sz w:val="26"/>
          <w:szCs w:val="26"/>
        </w:rPr>
        <w:t>земельный участок категории земель населенных пунктов общей площадью 1345 кв. м с кадастровым номером 22:70:011020:244 по адресу: Алтайский край, город Рубцовск, улица Путевая, дом № 9, с видом разрешенного использования - «для малоэтажной застройки»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квартиру № 1 площадью 45 кв. м с кадастровым номером 22:70:011020:23, расположенную в жилом доме на указанном в подпункте 1.1 земельном участк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. Комитету Администрации города Рубцовска по управлению имуществом (Колупаев А.Н.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в десятидневный срок с момента принятия настоящего постановления направить письменное уведомление собственнику жилого помещения, указанного в подпункте 1.2 постановл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в месячный срок с момента принятия настоящего постановления направить копию постановления в уполномоченный на регистрацию прав орган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подготовить соглашение об изъятии путем выкупа для муниципальных нужд квартиры № 1, расположенной в многоквартирном жилом доме № 9 по улице Путевой в городе Рубцовске, признанном аварийным и подлежащим снос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Heading8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3"/>
        <w:gridCol w:w="4772"/>
      </w:tblGrid>
      <w:tr>
        <w:trPr/>
        <w:tc>
          <w:tcPr>
            <w:tcW w:w="47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Рубцовска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. Фельдма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cs="Calibri"/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52:00Z</dcterms:created>
  <dc:creator>irina</dc:creator>
  <dc:description/>
  <cp:keywords/>
  <dc:language>en-US</dc:language>
  <cp:lastModifiedBy>Татьяна Дмитриевна Платонцева</cp:lastModifiedBy>
  <cp:lastPrinted>2022-11-21T16:37:00Z</cp:lastPrinted>
  <dcterms:modified xsi:type="dcterms:W3CDTF">2022-11-23T06:43:00Z</dcterms:modified>
  <cp:revision>7</cp:revision>
  <dc:subject/>
  <dc:title> </dc:title>
</cp:coreProperties>
</file>