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12.2022 № 4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, от 09.12..2022 № 16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Ломоносова, 76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Ломоносова, 76, требования о необходимости сноса многоквартирного дома (далее – требование), установив срок сноса до 31.12.2028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Ломоносова, 76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Ломоносова, 76,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 г. Рубцовск, ул. Ломоносова, 76, после исполнения подпункта 2.2 настоящего постановления в срок до 31.12.20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2-12-13T09:50:00Z</cp:lastPrinted>
  <dcterms:modified xsi:type="dcterms:W3CDTF">2022-12-23T06:03:00Z</dcterms:modified>
  <cp:revision>119</cp:revision>
  <dc:subject/>
  <dc:title> </dc:title>
</cp:coreProperties>
</file>