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23.12.2024 № 3643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лана мероприятий по улучшению инвестиционн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мата в муниципальном образовании город Рубцовск Алтайского края </w:t>
      </w:r>
    </w:p>
    <w:p>
      <w:pPr>
        <w:pStyle w:val="Normal"/>
        <w:ind w:right="-2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2025 год</w:t>
      </w:r>
    </w:p>
    <w:p>
      <w:pPr>
        <w:pStyle w:val="Normal"/>
        <w:ind w:right="46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реализации постановления Администрации Алтайского края </w:t>
        <w:br/>
        <w:t>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для улучшения инвестиционного климата муниципального образования город Рубцовск Алтайского края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Утвердить План мероприятий по улучшению инвестиционного климата в муниципальном образовании город Рубцовск Алтайского края на 2025 год (далее - План мероприятий) согласно приложению к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 Администрации города Рубцовска Алтайского края, указанным в Плане мероприятий, обеспечить представление в отдел экономического развития и ценообразования Администрации города Рубцовска Алтайского края отчетов о выполнении мероприятий по Плану мероприятий за 1 полугодие 2025 года в срок до 10 июля 2025 года, за 2025 год в срок до 20 января 2026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Д.З. Фельдман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4295</wp:posOffset>
                </wp:positionV>
                <wp:extent cx="29743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.12.2024 № 3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81.3pt;mso-wrap-distance-left:9.05pt;mso-wrap-distance-right:0pt;mso-wrap-distance-top:0pt;mso-wrap-distance-bottom:0pt;margin-top:-5.85pt;mso-position-vertical-relative:text;margin-left:494.3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23.12.2024 № 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улучшению инвестиционного климата в муниципальном образовании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80"/>
        <w:gridCol w:w="2289"/>
        <w:gridCol w:w="2842"/>
        <w:gridCol w:w="3389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 - правовой базы</w:t>
            </w:r>
          </w:p>
        </w:tc>
      </w:tr>
      <w:tr>
        <w:trPr>
          <w:trHeight w:val="1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 актуализация мероприятий и требований правил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землепользования и застройки города Рубцов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по архитектуре и градостроительству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</w:rPr>
              <w:t>ержка инвесторов</w:t>
            </w:r>
          </w:p>
        </w:tc>
      </w:tr>
      <w:tr>
        <w:trPr>
          <w:trHeight w:val="16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ламентация работы взаимодействия инвесторов и муниципального образования город Рубцовск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раслевы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функциональные) органы Администрации города Рубцовска Алтайского кр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</w:rPr>
              <w:t>ержка инвесторов</w:t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существление мониторинга и контроля за исполнением концессионного соглашения, заключенного с акционерным обществом «Рубцовский теплоэнергетический комплекс» в отношении 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»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работка проектов соглашений о муниципально - частном партнерстве в отношении имущества и земельных участков, находящихся в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Администрации города Рубцовска по управлению имуществом,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,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вовой отдел Администрации города Рубцовска,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 экономического развития и ценообразования города Рубцовска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КС» г.Рубцовс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Реконструкция объектов теплоснабжения   на основе внедрения новых технологий, модернизации и замены морально устаревшего и физически изношенного оборудования, мероприятия по улучшению характеристик и эксплуатационных свойств объекта концессионного соглашения, софинансирование ремонта и реконструкции объектов недвижимого имущества, реализация социальных проектов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Выдача разрешений на проведение земельных работ для прокладки коммуникац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инвестиционной привлекательности территорий, занятых аварийным жилым фондом, передача инвесторам участков с предназначенным под снос жилым фондом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изучение и распространение опыта по внедрению новых технологий в сфере жилищно-коммунального хозя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Администрации города Рубцовска по жилищно -коммунальному хозяйству и эколог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Сокращение сроков получения согласован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снижение расходов бюджета города на снос аварийного жилого фон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дрение новых технологий в сфере жилищно -коммунального хозяйства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вышение качества оказания услуг, качества питьевой воды, обеспечение надежного водоотведения  согласно норм экологической безопасности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ханизмов, обеспечивающих повышение инвестиционной привлекательности  города Рубцов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рдинация и мониторинг мероприятий по строительству (капитальному ремонту) социально значимых объектов города в рамках ежегодной краевой адресной инвестиционной программы на условиях долевого участия, в рамках мероприятий по капитальному ремонту социально-значимых объектов государственной собственности Алтайского края 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Ежегодно, ежемесяч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тдел экономического развития и ценообразования Администрации города Рубцовс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од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мероприятий по формированию и исполнению ежегодной адресной инвестиционной программы муниципального образования город Рубцовск Алтайского края по строительству (капитальному ремонту) социально значимых объектов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од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Формирование инвестиционного предложения города при размещении информации об инвестиционных проектах и свободных для инвестирования площадках, земельных участках, имуществе города  на официальных сайтах Алтайского края и КАУ «Алтайский центр инвестиций и развития», в разделе «Инвесторам» на официальном сайте Администрации города Рубцовска Алтайского края в информационно - телекоммуникационной сети «Интерн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и ценообразования Администрации города Рубцовска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города Рубцовска по архитектуре и градостроительству, комитет Администрации города Рубцовска по управлению имуществ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площадок и земельных участк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ивлечение потенциальных инвесторов для вложения средств в развитие территории гор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новление в разделе «Инвесторам» на официальном сайте Администрации города Рубцовска Алтайского края в информационно - телекоммуникационной сети «Интернет»: информаций об инвестиционной активности и реализации ежегодной адресной инвестиционной программы муниципального образования, инвестиционного профиля, плана работы инвестиционного уполномоченного муниципального образования на текущий год с отчетом за предыдущий год, плана создания необходимой для инвесторов транспортной и инженерной инфраструктуры на текущий год и отчета за предыдущий год,  плана заседаний инвестиционного совета и протоколов заседаний совета, ссылок на меры поддержки инвесторов в крае и городе, административные регламенты в инвестиционно - строительной сф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 графиком обновл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и ценообразования Администрации города Рубцовс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для инвесторов информации, необходимой для осуществления инвестиционной деятельност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вместное создание и ведение  единого информационного ресурса «Земля для застройки»  на</w:t>
            </w:r>
            <w:r>
              <w:rPr>
                <w:color w:val="33405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базе сервиса официального сайта Росреестра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«Публичная кадастровая карта»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Администраци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Рубцовска п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рхитектуре 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адостроительств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вышение эффективности использова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вестиционного потенциала города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ивлечение потенциальных инвестор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развития конкуренции на приоритетных и социально значимых рынках города Рубцов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казание содействия в организации ярмарочной торговли на территории города Рубцовска и за ее пределами с привлечением местных товаропроизводи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звитию предпринимательства и рыночно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ы Администрации города Рубцовс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ддержка субъектов малого и среднего бизнеса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селению товаров, производимы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ми товаропроизводителями, по доступным цен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рганизация и проведение методологической работы с предприятиями отрасли  ЖКХ города по вопросам предоставления необходимых данных в ГИС ЖКХ в соответствии с Федеральным законом от 21.07.2014 года № 209-ФЗ «О государственной информационной системе жилищно - коммунального хозяй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Рубцовска по жилищно -коммунальному хозяйству и экологии,  отдел иформационно -технического обеспечения Администрации города Рубцовс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ответствующих данных в ГИС ЖКХ, сокращение сроков предоставления ответов на обращения граждан в ГИС 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оведение актуализации схем теплоснабжения, водоснабжения и водоотведения на территории города Рубцов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Рубцовска по жилищно -коммунальному хозяйству и эколог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азвитие системы теплоснабжения, систем централизованного водоснабжения и водоотведения для объектов существующего и нового строительства, повышение качества работы данных систем, качества оказания услуг, качества питьевой воды, обеспечение надежного водоотведения согласно нормам экологической безопасности и сведение к минимуму вредного воздействия на окружающую сре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заключению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регулярных перевозок пассажиров по регулируемым тарифам на муниципальных маршру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по промышленности, энергетике, транспорту и дорожному хозяйству,  </w:t>
            </w:r>
          </w:p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sz w:val="26"/>
                <w:szCs w:val="26"/>
              </w:rPr>
              <w:t xml:space="preserve">отдел муниципального заказа Администрации города Рубцовс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ранспортной доступности и улучшение качества обслуживания пассажир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и проведение системных мероприятий, направленных на развитие конкурентной сре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организации обучения представителей малого и среднего бизнеса города Рубцовска процедуре государственных и муниципальных закуп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звитию предпринимательства и рыночной инфраструктуры Администрации города Рубцовск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тдел муниципального заказа Администрации города Рубцовс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бизнеса к участию в государственных и муниципальных закупк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и ценообразования Администрация города Рубцовс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избыточного муниципального регул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svf</dc:creator>
  <dc:description/>
  <cp:keywords/>
  <dc:language>en-US</dc:language>
  <cp:lastModifiedBy>Походяева Анастасия Сергеевн</cp:lastModifiedBy>
  <cp:lastPrinted>2024-12-20T10:21:00Z</cp:lastPrinted>
  <dcterms:modified xsi:type="dcterms:W3CDTF">2024-12-23T03:34:00Z</dcterms:modified>
  <cp:revision>210</cp:revision>
  <dc:subject/>
  <dc:title/>
</cp:coreProperties>
</file>