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4.02.2025 № 390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1603, </w:t>
      </w:r>
      <w:r>
        <w:rPr>
          <w:bCs/>
          <w:sz w:val="28"/>
          <w:szCs w:val="28"/>
        </w:rPr>
        <w:t xml:space="preserve">ограниченной пр-ктом Ленина, 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Сельмашской, ул. Красной, внутриквартальным проездом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Саблина А.Д., на основании протокола общественных обсуждений от 06.02.2025 и заключения о результатах общественных обсуждений от 12.02.2025, </w:t>
      </w:r>
      <w:r>
        <w:rPr>
          <w:sz w:val="28"/>
          <w:szCs w:val="28"/>
        </w:rPr>
        <w:t>в соответствии со статьёй 46 Градостроительного кодекса Российской Федерации, руководствуясь                     статьёй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межевания территории, расположенной в кадастровом квартале 22:70:021603, </w:t>
      </w:r>
      <w:r>
        <w:rPr>
          <w:bCs/>
          <w:sz w:val="28"/>
          <w:szCs w:val="28"/>
        </w:rPr>
        <w:t>ограниченной пр-ктом Ленина,              ул. Сельмашской, ул. Красной, внутриквартальным проездом в городе Рубцовске Алтайского края</w:t>
      </w:r>
      <w:r>
        <w:rPr>
          <w:sz w:val="28"/>
          <w:szCs w:val="28"/>
        </w:rPr>
        <w:t>, выполненный ООО «Агентство кадастровых работ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лава города Рубцовска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11-29T13:55:00Z</cp:lastPrinted>
  <dcterms:modified xsi:type="dcterms:W3CDTF">2025-02-24T03:41:00Z</dcterms:modified>
  <cp:revision>136</cp:revision>
  <dc:subject/>
  <dc:title/>
</cp:coreProperties>
</file>