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6"/>
        </w:rPr>
      </w:pPr>
      <w:r>
        <w:rPr>
          <w:b/>
          <w:spacing w:val="20"/>
          <w:w w:val="150"/>
          <w:sz w:val="28"/>
          <w:szCs w:val="28"/>
        </w:rPr>
        <w:t>24.04.2015 № 215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 предоставлении разрешения на отклонение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земельных участках, расположенных  по адрес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лтайский край, г. Рубцовск, пр. Ленина, 89, 9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ассмотрев заявление гр.гр. Бободжонова Абдуф-Атох Хабибовича, Бреславского Александра Георгиевича, протокол № 2 от 10.04.2015 заседания комиссии по вопросам землепользования и застройки территории города Рубцовска, заключение о результатах публичных слушаний по проекту разрешения на отклонение от предельных параметров разрешенного строительства от 10.04.2015, в соответствии со статьей 40 Градостроительного кодекса РФ и Положением о порядке организации и проведения публичных слушаний в муниципальном образовании город Рубцовск Алтайского края, утвержденным решением   Рубцовского    городского Совета депутатов Алтайского края от 17.11.2011 № 698, ПОСТАНОВЛЯЮ:</w:t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1. Предоставить гр.гр. Бободжонову Абдуф-Атох Хабибовичу, Бреславскому Александру Георгиевичу разрешение на отклонение от предельных параметров  разрешенного  строительства 2-х этажного административно-торгового здания с магазином непродовольственных товаров  на  земельных  участках по адресу: Алтайский край, г. Рубцолвск, пр. Ленина, 89, 91 (кадастровые номера 22:70:021201:17,  22:70:021201:18 соответственно) в части допустимой общей площади планируемого к строительству здания магазина – площадью 1083 кв.м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Гр.гр. Бободжонову Абдуф-Атох Хабибовичу, Бреславскому Александру Георгиевичу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1. архитектурное решение кровли здания при проектировании визуально выполнить как третий этаж здания (согласно представленному эскизному проекту фасада здания шифр 1321-3-141-14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2.2. оформить в установленном законом порядке разрешение на строительство административно-торгового зд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настоящего постановления возложить на заместителя Главы Администрации города Рубцовска Обуховича О.Г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10:00Z</dcterms:created>
  <dc:creator>PC7-1</dc:creator>
  <dc:description/>
  <cp:keywords/>
  <dc:language>en-US</dc:language>
  <cp:lastModifiedBy>PC7-1</cp:lastModifiedBy>
  <dcterms:modified xsi:type="dcterms:W3CDTF">2015-04-24T01:10:00Z</dcterms:modified>
  <cp:revision>2</cp:revision>
  <dc:subject/>
  <dc:title> </dc:title>
</cp:coreProperties>
</file>